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</w:rPr>
        <w:t xml:space="preserve">АЛЕКСЕЕВСКОГО СЕЛЬСКОГО ПОСЕЛЕНИЯ 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СКАЛЕНСКОГО МУНИЦИПАЛЬНОГО РАЙОНА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Heading1"/>
        <w:jc w:val="left"/>
        <w:rPr>
          <w:b/>
          <w:b/>
          <w:szCs w:val="24"/>
        </w:rPr>
      </w:pPr>
      <w:r>
        <w:rPr>
          <w:sz w:val="20"/>
        </w:rPr>
        <w:t xml:space="preserve">                                                                         </w:t>
      </w:r>
      <w:r>
        <w:rPr>
          <w:b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12.2020 г.                                                                                    № 48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комиссии по осуществлению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к для обеспечения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 нужд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дминистрация Алексеевского сельского поселения</w:t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Единой комиссии по осуществлению закупок для обеспечения муниципальных нужд, согласно приложению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ельского поселения                                                  С.А. Кузнец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ексеев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№ 4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hi-IN"/>
        </w:rPr>
        <w:t>Положение о Единой коми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hi-IN"/>
        </w:rPr>
        <w:t xml:space="preserve">по осуществлению закупок для обеспеч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hi-IN"/>
        </w:rPr>
        <w:t xml:space="preserve">муниципальных нуж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ConsPlusNormal"/>
        <w:ind w:firstLine="540"/>
        <w:jc w:val="center"/>
        <w:rPr>
          <w:rFonts w:cs="Times New Roman"/>
        </w:rPr>
      </w:pPr>
      <w:r>
        <w:rPr>
          <w:rFonts w:cs="Times New Roman"/>
          <w:b/>
          <w:bCs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/>
        </w:rPr>
        <w:t>1.1. Положение о единой комиссии по осуществлению закупок для обеспечения муниципальных нужд (далее - Положение, единая комиссия) устанавливает требования к составу единой комиссии, порядок формирования и деятельности единой комиссии, полномочия и ответственность членов единой комиссии по осуществлению закупок для обеспечения муниципальных нужд путем проведения  конкурсов, аукционов, запросов котировок, запросов предложений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1.2. Единая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Кодексом об административных правонарушениях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Федеральным законом от 26.07.2006 № 135-ФЗ «О защите конкуренции», иными нормативно-правовыми актами, регулирующими отношения в сфере контрактной системы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1.3. При проведении конкурсов, аукционов, запросов котировок, запросов предложений (далее - конкурентные процедуры) требования Положения являются обязательными для единой комиссии.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  <w:b/>
          <w:bCs/>
        </w:rPr>
        <w:t>2. Цели и задачи единой комиссии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2.1. Единая комиссия создае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/>
        </w:rPr>
        <w:t>2.1.1. Установления единого порядка определения поставщиков (подрядчиков, исполнителей) для обеспечения нужд администрации Алексеевского сельского поселения (далее - заказчик), проводимых конкурентными процедурами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2.1.2. Определения участников конкурентных процедур и подведения итогов конкурентных процедур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2.2. Исходя из целей деятельности единой комиссии, определенных в пункте 2.1. настоящего Положения, в задачи единой комиссии входит: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2.2.1. Обеспечение объективности при рассмотрении заявок на участие в конкурентных процедурах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2.2.2. Обеспечение эффективности и экономности использования бюджетных средств и (или) средств внебюджетных источников финансирования при осуществлении закупок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2.2.3. Соблюдение принципов гласности и прозрачности процедур определения поставщиков (подрядчиков, исполнителей)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2.2.4. Соблюдение конфиденциальности информации, содержащейся в заявках участников конкурентных процедур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2.2.5. Устранение возможностей злоупотребления и коррупции в ходе определения поставщиков (подрядчиков, исполнителей)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2.2.6. Обеспечение добросовестной конкуренции, соблюдения ограничений или преимуществ для отдельных участников закупки, когда такие преимущества установлены действующим законодательством Российской Федерации.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  <w:b/>
          <w:bCs/>
        </w:rPr>
        <w:t>3. Порядок формирования еди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/>
        </w:rPr>
        <w:t>3.1. Единая комиссия является постоянным коллегиальным органом администрации Алексеевского сельского поселения для определения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>
          <w:rFonts w:cs="Times New Roman"/>
        </w:rPr>
        <w:t>3.2. Единая комиссия формируется из состава муниципальных служащих администрации Новоцарицынского сельского поселения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3.3. В состав единой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ConsPlusNormal"/>
        <w:ind w:firstLine="540"/>
        <w:jc w:val="both"/>
        <w:rPr/>
      </w:pPr>
      <w:r>
        <w:rPr>
          <w:rFonts w:cs="Times New Roman"/>
        </w:rPr>
        <w:t>3.4. Персональный состав единой комиссии, в том числе председатель единой комиссии, утверждается распоряжением администрации Алексеевского сельского поселения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3.5. В состав единой комиссии входят не менее чем пять человек - членов единой комиссии. Общее количество членов Комиссии не может быть четным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3.6. Членами единой комиссии не могут быть лица, указанные в части 6 статьи 39 Федерального закона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3.7. При формировании состава единой комиссии не допускается наличие установленного пунктом 9 части 1 статьи 31 Федерального закона конфликта интересов между участником закупки и членом единой комиссии, под которым понимаются случаи, при которых член единой комиссии состои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3.8. В случае выявления в составе единой комиссии лиц, не соответствующих положениям части 6 статьи 39 и пункта 9 части 1 статьи 31 Федерального закона, осуществляется незамедлительное их отстранение от закупки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3.9. Член единой комиссии, обнаруживший в процессе работы единой комиссии свою личную заинтересованность в результатах определения поставщика (подрядчика, исполнителя), должен незамедлительно сделать заявление об этом председателю единой комиссии, который в таком случае обязан донести до руководителя заказчика информацию о необходимости замены члена единой комиссии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Личная заинтересованность заключается в возможности получения членом единой комиссии доходов в виде денег, ценностей, иного имущества, в том числе имущественных прав, или  услуг имущественного характера, а так же иной выгоды для себя или третьих лиц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3.10. Замена членов единой комиссии допускается только по решению заказчика, которое оформляется распоряжением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3.11. Единая комиссия может привлекать к своей деятельности экспертов в области предмета закупки, в том числе являющихся сотрудниками заказчика или иных экспертных организаций (далее - эксперты)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3.12. Эксперты представляют в единую комиссию свои экспертные заключения по вопросам, поставленным перед ними единой комиссией. Экспертное заключение оформляется письменно и прикладывается к протоколу рассмотрения заявок на участие в конкурентных процедур, протоколу подведения итогов аукциона.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  <w:b/>
          <w:bCs/>
        </w:rPr>
        <w:t>4. Порядок проведения заседаний единой комиссии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4.1. Работа единой комиссии осуществляется на ее заседаниях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4.2. Заседание единой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4.3. Уведомление членов единой комиссии о месте, дате и времени проведения заседаний комиссии осуществляется председателем единой комиссии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4.4. Заседания единой комиссии открываются и закрываются председателем единой комиссии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4.5. Секретарь единой комиссии, в ходе проведения заседаний единой комиссии, ведет протоколы соответствующих заседаний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4.6. Единая комиссия проверяет первые и вторые части заявок на участие в конкурентных процедурах, содержащие информацию, предусмотренную Федеральным законом, на соответствие требованиям, установленным документацией в отношении закупаемых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/>
        </w:rPr>
        <w:t>4.7. На основании результатов рассмотрения заявок, единая комиссия принимает решение о допуске участника закупки, подавшего заявку, к участию в конкурентной процедуре и признании этого участника закупки участником конкурентной процедуры или об отказе в допуске к участию в конкурентных процедурах в порядке и по основаниям, предусмотренным Федеральным законом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4.8. Единая комиссия проверяет соответствие участников закупки требованиям, установленным законодательством Российской Федерации к участникам закупки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4.9. Члены единой комиссии принимают участие в определении победителя конкурентных процедур, в том числе путем обсуждения и голосования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4.10. Члены единой комиссии обязаны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4.11. Решения единой комиссии принимаются простым большинством голосов от числа присутствующих на заседании членов. При голосовании каждый член единой комиссии имеет один голос: «за» или «против». При равенстве голосов голос председателя является решающим. Голосование осуществляется открыто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4.12. Принятие решения членами единой комиссии путем проведения заочного голосования, а так же делегирование ими своих полномочий третьим лицам (в том числе на основании доверенности) не допускается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4.13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4.14. Все протоколы заседаний единой комиссии, составленные в процессе проведения конкурентных процедур, должны содержать решение каждого члена единой комиссии по вопросам, возникающим в ходе работы единой комиссии, с указанием обоснования принятого решения. Решения членов комиссии должны однозначно указывать на принятие или непринятие данного решения по конкретному вопросу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4.15. Решения, принимаемые единой комиссией в соответствии с полномочиями, являются обязательными для всех участников закупочного процесса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4.16. Решение единой комиссии, принятое в нарушение требований Федерального закона, может быть обжаловано любым участником закупки в порядке, установленном Федеральным законом, и признано недействительным по решению контрольного органа в сфере закупок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4.17. Деятельность единой комиссии обеспечивает контрактная служба (контрактный управляющий) заказчика.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  <w:b/>
          <w:bCs/>
        </w:rPr>
        <w:t>5. Обязанности единой комиссии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Единая комиссия обязана: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5.1. Проверить соответствие участников закупок требованиям, указанным в пункте 1 части 1 и части 1.1 (при наличии такого требования) статьи 31 Федерального закона и в отношении отдельных видов закупок товаров, работ, услуг требованиям, установленным в соответствии с частями 2 и 2.1 статьи 31 Федерального закона, если такие требования установлены Прави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5.2. Проверять соответствие участников закупок требованиям, указанным в пунктах 3 - 5, 7 - 9, 11 части 1 статьи 31 Федерального закона, а также требованию, указанному в пункте 10 части 1 статьи 31 Федерального закона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5.3. При принятии решений по вопросам, отнесенным к компетенции единой комиссии, руководствоваться Федеральным законом, настоящим Положением, представленной заказчиком документацией и заявками о соответствии или несоответствии характеристик товаров, работ и услуг, представленных участниками конкурентных процедур, требованиям технического задания, экспертными заключениями, а также иными документами и сведениями, подтверждающими мнение членов единой комиссии о соответствии (несоответствии) участников конкурентных процедур и (или) их заявок требованиям Федерального закона и единой документации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5.4. Не проводить переговоры с участниками конкурентных процедур во время проведения конкурентных процедур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5.5. В соответствии с законодательством Российской Федерации учитывать применение национального режима при осуществлении закупок, право участников конкурентных процедур на получение преимуществ в соответствии со статьями 28 - 30 Федерального закона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5.6. Осуществлять иные обязанности, установленные Федеральным законом и настоящим Положением.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  <w:b/>
          <w:bCs/>
        </w:rPr>
        <w:t>6. Права единой комиссии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Единая комиссия вправе: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6.1. Обращаться к заказчику за разъяснениями положений документации в части, разработанной и утвержденной заказчиком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6.2. В случаях, предусмотренных Федеральным законом, отстранить участника конкурентной процедуры от участия на любом этапе его проведения.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  <w:b/>
          <w:bCs/>
        </w:rPr>
        <w:t>7. Обязанности членов единой комиссии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Члены единой комиссии обязаны: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7.1. Руководствоваться в своей деятельности требованиями Федерального закона и настоящим Положением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7.2. Лично присутствовать на всех заседаниях единой комиссии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7.3.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7.4. Рассматривать первые части заявок участников конкурентных процедур, выражать мнение о соответствии участников конкурентных процедур и (или) их заявок требованиям Федерального закона и единой документации, допускать (не допускать) участников конкурентных процедур к участию, знакомиться с протоколом рассмотрения заявок и подписывать его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7.5. Рассматривать вторые части заявок участников конкурентных процедур, принимать решение о соответствии или несоответствии заявок требованиям, установленным единой документацией, в порядке и по основаниям, предусмотренным Федеральным законом, знакомиться с протоколом подведения итогов конкурентных процедур и подписывать его.</w:t>
      </w:r>
    </w:p>
    <w:p>
      <w:pPr>
        <w:pStyle w:val="ConsPlusNormal"/>
        <w:ind w:firstLine="540"/>
        <w:jc w:val="both"/>
        <w:rPr/>
      </w:pPr>
      <w:r>
        <w:rPr>
          <w:rFonts w:cs="Times New Roman"/>
        </w:rPr>
        <w:t>7.6. Соблюдать правила рассмотрения заявок на участие в конкурентных процедурах и признания участников закупки участниками, предусмотренные Федеральным законом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7.7. Не допускать разглашения сведений, ставших им известными в ходе проведения конкурентных процедур, кроме случаев, прямо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7.8. Осуществлять иные действия, предусмотренные Федеральным законом и настоящим Положением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  <w:b/>
          <w:bCs/>
        </w:rPr>
        <w:t>8. Права членов единой комиссии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Члены единой комиссии вправе: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8.1. Знакомиться со всеми предоставленными на рассмотрение документами и сведениями, составляющими заявку на участие в конкурентных процедурах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8.2. Проверять содержание протокола рассмотрения заявок на участие в конкурентных процедурах, протокола подведения итогов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8.3. Письменно оформлять свое особое мнение, которое прикладывается к протоколу рассмотрения заявок на участие в конкурентных процедурах, протоколу подведения итогов, в зависимости от того, по какому вопросу оно излагается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8.4. Предоставлять в единую комиссию документы и сведения, подтверждающие мнение о соответствии (несоответствии) участников и (или) их заявок требованиям Федерального закона и единой документации.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  <w:b/>
          <w:bCs/>
        </w:rPr>
        <w:t>9. Председатель единой комиссии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9.1. Председатель единой комиссии осуществляет общее руководство и организацию работы единой комиссии, в том числе: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9.1.1. Своевременно извещает членов комиссии о времени и месте проведения заседаний единой комиссии;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9.1.2. Ведет заседания единой комиссии;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9.1.3. Объявляет состав единой комиссии;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9.1.4. В случае необходимости выносит на обсуждение единой комиссии вопрос о привлечении к работе единой комиссии экспертов;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9.1.5. Подписывает протоколы, составленные в ходе заседаний единой комиссии;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9.1.6. Осуществляет иные действия в соответствии с Федеральным законом и настоящим Положением.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  <w:b/>
          <w:bCs/>
        </w:rPr>
        <w:t>10. Секретарь единой комиссии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10.1. Секретарь единой комиссии является членом единой комиссии и осуществляет организационно-технические функции, в том числе: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10.1.1.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;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10.1.2. В установленном порядке осуществляет взаимодействие с заказчиками;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10.1.3. Ведет и оформляет протоколы заседаний единой комиссии в соответствии с Федеральным законом;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10.1.4. Обеспечивает размещение протоколов в единой информационной системе;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10.1.5. Осуществляет иные действия организационно-технического характера в соответствии с Федеральным законом.</w:t>
      </w:r>
    </w:p>
    <w:p>
      <w:pPr>
        <w:pStyle w:val="ConsPlusNormal"/>
        <w:jc w:val="center"/>
        <w:rPr>
          <w:rFonts w:cs="Times New Roman"/>
        </w:rPr>
      </w:pPr>
      <w:r>
        <w:rPr>
          <w:rFonts w:cs="Times New Roman"/>
          <w:b/>
          <w:bCs/>
        </w:rPr>
        <w:t>11. Ответственность членов единой комиссии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11.1. За неисполнение или ненадлежащее исполнение своих обязанностей члены единой комиссии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11.2. В случае если члену единой комиссии станет известно о нарушении другим членом единой комиссии Федерального закона, иных нормативных правовых актов Российской Федерации, Псковской области и настоящего Положения, он должен письменно сообщить об этом председателю единой комиссии в течение одного дня с момента, когда ему стало известно о таком нарушении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  <w:t>11.3. Члены единой комиссии и привлеченные единой комиссией эксперты не вправе распространять конфиденциальные сведения, сведения, составляющие государственную, служебную или коммерческую тайну, ставшие известными им в ходе проведения конкурентных процедур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50:00Z</dcterms:created>
  <dc:creator>В.Д.</dc:creator>
  <dc:description/>
  <dc:language>en-US</dc:language>
  <cp:lastModifiedBy>1</cp:lastModifiedBy>
  <dcterms:modified xsi:type="dcterms:W3CDTF">2024-03-28T03:50:00Z</dcterms:modified>
  <cp:revision>2</cp:revision>
  <dc:subject/>
  <dc:title>ПРОЕКТ</dc:title>
</cp:coreProperties>
</file>