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 января 2018года</w:t>
        <w:tab/>
        <w:tab/>
        <w:tab/>
        <w:tab/>
        <w:t xml:space="preserve"> </w:t>
        <w:tab/>
        <w:tab/>
        <w:tab/>
        <w:tab/>
        <w:t xml:space="preserve">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51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ее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spacing w:lineRule="exact" w:line="298" w:before="643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08.03.2015 № 120 «О некоторых вопросах противодействия корруп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уководствуясь  Уставом </w:t>
        </w:r>
      </w:hyperlink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Алексеевского сельского поселения Москаленского муниципального района Омской области, согласно приложению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читать утратившими силу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</w:t>
      </w:r>
      <w:r>
        <w:rPr>
          <w:rFonts w:cs="Times New Roman" w:ascii="Times New Roman" w:hAnsi="Times New Roman"/>
          <w:bCs/>
          <w:sz w:val="24"/>
          <w:szCs w:val="24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анное постановление подлежит опубликованию, в том числе на официальном сайте администрации и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С.А.Кузнец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главы Алексе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rFonts w:cs="Times New Roman" w:ascii="Times New Roman" w:hAnsi="Times New Roman"/>
          <w:sz w:val="28"/>
          <w:szCs w:val="28"/>
        </w:rPr>
        <w:t>От 09.01.2018 г. № 2          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м Положением определяется порядок формирования и деятельности комиссии по урегулированию конфликта интересов, образуемо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сновной задачей комиссии является содействие государственным органам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 местного самоуправл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яющий делами администрации поселения, (председатель комиссии), муниципальный служащий, ответственный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исло членов комиссии, не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вопр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ется правомочным, если на нем присутствует не менее двух третей от общего числа членов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возникновении прямой или косвенной личной заинтересованности члена комиссии, которая может привести к конфликту интересов, он обязан до начала заседания заявить об этом. В таком случае член комиссии не принимает участие в рассмотрении данного вопр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орган местного самоуправлени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щение гражданина, замещавшего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муниципального служащего о невозможности выполнить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4.1. </w:t>
      </w:r>
      <w:bookmarkStart w:id="2" w:name="Par0"/>
      <w:bookmarkEnd w:id="2"/>
      <w:r>
        <w:rPr>
          <w:sz w:val="28"/>
          <w:szCs w:val="28"/>
        </w:rPr>
        <w:t xml:space="preserve">Обращение, указанное в </w:t>
      </w:r>
      <w:hyperlink r:id="rId4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 местного самоуправ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bookmarkStart w:id="3" w:name="Par4"/>
      <w:bookmarkEnd w:id="3"/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рганом местного самоуправлении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 xml:space="preserve">14.4. 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сельского (городского)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6. Мотивированные заключения, предусмотренные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/>
      </w:pPr>
      <w:bookmarkStart w:id="5" w:name="Par20"/>
      <w:bookmarkEnd w:id="5"/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й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bookmarkStart w:id="6" w:name="Par22"/>
      <w:bookmarkEnd w:id="6"/>
      <w:r>
        <w:rPr>
          <w:rFonts w:cs="Times New Roman" w:ascii="Times New Roman" w:hAnsi="Times New Roman"/>
          <w:sz w:val="28"/>
          <w:szCs w:val="28"/>
        </w:rPr>
        <w:t xml:space="preserve">15.2. Уведомление, указанное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9.1 введен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N 650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/>
      </w:pPr>
      <w:bookmarkStart w:id="7" w:name="Par33"/>
      <w:bookmarkEnd w:id="7"/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8" w:name="Par34"/>
      <w:bookmarkEnd w:id="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я, названного в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9" w:name="Par39"/>
      <w:bookmarkEnd w:id="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/>
      </w:pPr>
      <w:bookmarkStart w:id="10" w:name="Par42"/>
      <w:bookmarkEnd w:id="10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1" w:name="Par46"/>
      <w:bookmarkEnd w:id="11"/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2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2" w:name="Par54"/>
      <w:bookmarkEnd w:id="12"/>
      <w:r>
        <w:rPr>
          <w:rFonts w:cs="Times New Roman" w:ascii="Times New Roman" w:hAnsi="Times New Roman"/>
          <w:sz w:val="28"/>
          <w:szCs w:val="28"/>
        </w:rPr>
        <w:t xml:space="preserve">22.3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ов, указанных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-22,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bookmarkStart w:id="13" w:name="Par61"/>
      <w:bookmarkEnd w:id="13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предусмотренного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органа местного самоуправления, постановления или распоряжения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комиссии по вопросам, указанным в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«б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ом 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 рекомендовано органам местного самоуправления 2-месячный срок разработать и утвердить положения о комиссиях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рганами местного самоуправления Москаленского муниципального района разработаны и утверждены указанные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внесены изменения в некоторые акты Президента Российской Федерации в целях усиления контроля за соблюдением законодательства о противодействии коррупции, которым, в частности, установлены требования к содержанию мотивированных заключений, выносимых комиссиям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изложенного, прокуратурой района подготовлено актуализированное положение о комиссиях по соблюдению требований к служебному поведению и урегулированию конфликта интересов, учитывающее положения Указа Президента Российской Федерации от 19.09.2017 № 43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актуализации положений о комиссиях по соблюдению требований к служебному поведению и урегулированию конфликта интересов предлагается принятие данного нормативного ак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2"/>
    <w:qFormat/>
    <w:rPr>
      <w:spacing w:val="-4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eastAsia="Calibri"/>
      <w:spacing w:val="-4"/>
      <w:sz w:val="26"/>
      <w:szCs w:val="26"/>
      <w:shd w:fill="FFFFFF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7697638B307EBF361ADAA5725D42E88EA626FAD011C51CEDF6E39FA31CAB5AE7BFEF9B21F93371FDE51ADC0W1K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consultantplus://offline/ref=F12C536ED5DE5B2D7B1F1C6F9B671CC5361B41F765682233FE9957BED1A19D1692956C384E11B48EB9KAP" TargetMode="External"/><Relationship Id="rId5" Type="http://schemas.openxmlformats.org/officeDocument/2006/relationships/hyperlink" Target="consultantplus://offline/ref=F12C536ED5DE5B2D7B1F1C6F9B671CC5361D49F5696C2233FE9957BED1A19D1692956C3BB4K6P" TargetMode="External"/><Relationship Id="rId6" Type="http://schemas.openxmlformats.org/officeDocument/2006/relationships/hyperlink" Target="consultantplus://offline/ref=F12C536ED5DE5B2D7B1F1C6F9B671CC5361B41F765682233FE9957BED1A19D1692956C384E11B48EB9KAP" TargetMode="External"/><Relationship Id="rId7" Type="http://schemas.openxmlformats.org/officeDocument/2006/relationships/hyperlink" Target="consultantplus://offline/ref=F12C536ED5DE5B2D7B1F1C6F9B671CC5361B41F765682233FE9957BED1A19D1692956CB3K8P" TargetMode="External"/><Relationship Id="rId8" Type="http://schemas.openxmlformats.org/officeDocument/2006/relationships/hyperlink" Target="consultantplus://offline/ref=F12C536ED5DE5B2D7B1F1C6F9B671CC5361D49F5696C2233FE9957BED1A19D1692956C3BB4K6P" TargetMode="External"/><Relationship Id="rId9" Type="http://schemas.openxmlformats.org/officeDocument/2006/relationships/hyperlink" Target="consultantplus://offline/ref=F12C536ED5DE5B2D7B1F1C6F9B671CC5361B41F765682233FE9957BED1A19D1692956C384E11B583B9KCP" TargetMode="External"/><Relationship Id="rId10" Type="http://schemas.openxmlformats.org/officeDocument/2006/relationships/hyperlink" Target="consultantplus://offline/ref=F12C536ED5DE5B2D7B1F1C6F9B671CC5361B41F765682233FE9957BED1A19D1692956C384E11B48EB9KAP" TargetMode="External"/><Relationship Id="rId11" Type="http://schemas.openxmlformats.org/officeDocument/2006/relationships/hyperlink" Target="consultantplus://offline/ref=F12C536ED5DE5B2D7B1F1C6F9B671CC5361B41F765682233FE9957BED1A19D1692956C384E11B583B9KCP" TargetMode="External"/><Relationship Id="rId12" Type="http://schemas.openxmlformats.org/officeDocument/2006/relationships/hyperlink" Target="consultantplus://offline/ref=F12C536ED5DE5B2D7B1F1C6F9B671CC5361B41F765682233FE9957BED1A19D1692956C384E11B582B9K9P" TargetMode="External"/><Relationship Id="rId13" Type="http://schemas.openxmlformats.org/officeDocument/2006/relationships/hyperlink" Target="consultantplus://offline/ref=F12C536ED5DE5B2D7B1F1C6F9B671CC5361B41F765682233FE9957BED1A19D1692956C384E11B48EB9KAP" TargetMode="External"/><Relationship Id="rId14" Type="http://schemas.openxmlformats.org/officeDocument/2006/relationships/hyperlink" Target="consultantplus://offline/ref=F12C536ED5DE5B2D7B1F1C6F9B671CC5361B41F765682233FE9957BED1A19D1692956C384E11B583B9KCP" TargetMode="External"/><Relationship Id="rId15" Type="http://schemas.openxmlformats.org/officeDocument/2006/relationships/hyperlink" Target="consultantplus://offline/ref=F12C536ED5DE5B2D7B1F1C6F9B671CC5361B41F765682233FE9957BED1A19D1692956C384E11B582B9K9P" TargetMode="External"/><Relationship Id="rId16" Type="http://schemas.openxmlformats.org/officeDocument/2006/relationships/hyperlink" Target="consultantplus://offline/ref=F12C536ED5DE5B2D7B1F1C6F9B671CC5361B41F765682233FE9957BED1A19D1692956C384E11B48EB9KAP" TargetMode="External"/><Relationship Id="rId17" Type="http://schemas.openxmlformats.org/officeDocument/2006/relationships/hyperlink" Target="consultantplus://offline/ref=F12C536ED5DE5B2D7B1F1C6F9B671CC5361B41F765682233FE9957BED1A19D1692956C384E11B583B9KCP" TargetMode="External"/><Relationship Id="rId18" Type="http://schemas.openxmlformats.org/officeDocument/2006/relationships/hyperlink" Target="consultantplus://offline/ref=F12C536ED5DE5B2D7B1F1C6F9B671CC5361B41F765682233FE9957BED1A19D1692956C384E11B582B9K9P" TargetMode="External"/><Relationship Id="rId19" Type="http://schemas.openxmlformats.org/officeDocument/2006/relationships/hyperlink" Target="consultantplus://offline/ref=F12C536ED5DE5B2D7B1F1C6F9B671CC5361B41F765682233FE9957BED1A19D1692956C384E11B586B9KDP" TargetMode="External"/><Relationship Id="rId20" Type="http://schemas.openxmlformats.org/officeDocument/2006/relationships/hyperlink" Target="consultantplus://offline/ref=F12C536ED5DE5B2D7B1F1C6F9B671CC5361B41F765682233FE9957BED1A19D1692956C384E11B580B9KBP" TargetMode="External"/><Relationship Id="rId21" Type="http://schemas.openxmlformats.org/officeDocument/2006/relationships/hyperlink" Target="consultantplus://offline/ref=F12C536ED5DE5B2D7B1F1C6F9B671CC5361B41F765682233FE9957BED1A19D1692956C384E11B583B9KDP" TargetMode="External"/><Relationship Id="rId22" Type="http://schemas.openxmlformats.org/officeDocument/2006/relationships/hyperlink" Target="consultantplus://offline/ref=B0594C25B2D46574634054009CE8B83F9D476789EB91FE74A8E2F6EF7CB5EEC92621B7056C086C9BSC1BC" TargetMode="External"/><Relationship Id="rId23" Type="http://schemas.openxmlformats.org/officeDocument/2006/relationships/hyperlink" Target="consultantplus://offline/ref=B0594C25B2D46574634054009CE8B83F9D476789EB91FE74A8E2F6EF7CB5EEC92621B7056C086C94SC1AC" TargetMode="External"/><Relationship Id="rId24" Type="http://schemas.openxmlformats.org/officeDocument/2006/relationships/hyperlink" Target="consultantplus://offline/ref=B0594C25B2D46574634054009CE8B83F9D476789EB91FE74A8E2F6EF7CB5EEC92621B7056C086D98SC19C" TargetMode="External"/><Relationship Id="rId25" Type="http://schemas.openxmlformats.org/officeDocument/2006/relationships/hyperlink" Target="consultantplus://offline/ref=B0594C25B2D46574634054009CE8B83F9D476789EB91FE74A8E2F6EF7CB5EEC92621B7S015C" TargetMode="External"/><Relationship Id="rId26" Type="http://schemas.openxmlformats.org/officeDocument/2006/relationships/hyperlink" Target="consultantplus://offline/ref=B0594C25B2D46574634054009CE8B83F9D476789EB91FE74A8E2F6EF7CB5EEC92621B7056C086C94SC18C" TargetMode="External"/><Relationship Id="rId27" Type="http://schemas.openxmlformats.org/officeDocument/2006/relationships/hyperlink" Target="consultantplus://offline/ref=B0594C25B2D46574634054009CE8B83F9D476789EB91FE74A8E2F6EF7CB5EEC92621B7056C086C94SC18C" TargetMode="External"/><Relationship Id="rId28" Type="http://schemas.openxmlformats.org/officeDocument/2006/relationships/hyperlink" Target="consultantplus://offline/ref=B0594C25B2D46574634054009CE8B83F9E496F83EB96FE74A8E2F6EF7CB5EEC92621B7056C086C9ESC1EC" TargetMode="External"/><Relationship Id="rId29" Type="http://schemas.openxmlformats.org/officeDocument/2006/relationships/hyperlink" Target="consultantplus://offline/ref=B0594C25B2D46574634054009CE8B83F9D476789EB91FE74A8E2F6EF7CB5EEC92621B7056C086C94SC1EC" TargetMode="External"/><Relationship Id="rId30" Type="http://schemas.openxmlformats.org/officeDocument/2006/relationships/hyperlink" Target="consultantplus://offline/ref=B0594C25B2D46574634054009CE8B83F9D476789EB91FE74A8E2F6EF7CB5EEC92621B7056C086C94SC1FC" TargetMode="External"/><Relationship Id="rId31" Type="http://schemas.openxmlformats.org/officeDocument/2006/relationships/hyperlink" Target="consultantplus://offline/ref=B0594C25B2D46574634054009CE8B83F9D476789EB91FE74A8E2F6EF7CB5EEC92621B7056C086C94SC19C" TargetMode="External"/><Relationship Id="rId32" Type="http://schemas.openxmlformats.org/officeDocument/2006/relationships/hyperlink" Target="consultantplus://offline/ref=B0594C25B2D46574634054009CE8B83F9D476789EB91FE74A8E2F6EF7CB5EEC92621B7056C086C94SC1AC" TargetMode="External"/><Relationship Id="rId33" Type="http://schemas.openxmlformats.org/officeDocument/2006/relationships/hyperlink" Target="consultantplus://offline/ref=B0594C25B2D46574634054009CE8B83F9D476789EB91FE74A8E2F6EF7CB5EEC92621B7056C086D9FSC14C" TargetMode="External"/><Relationship Id="rId34" Type="http://schemas.openxmlformats.org/officeDocument/2006/relationships/hyperlink" Target="consultantplus://offline/ref=B0594C25B2D46574634054009CE8B83F9E486788E494FE74A8E2F6EF7CB5EEC92621B7056C086C9ESC14C" TargetMode="External"/><Relationship Id="rId35" Type="http://schemas.openxmlformats.org/officeDocument/2006/relationships/hyperlink" Target="consultantplus://offline/ref=B0594C25B2D46574634054009CE8B83F9E486788E494FE74A8E2F6EF7CB5EEC92621B7056C086C9ESC14C" TargetMode="External"/><Relationship Id="rId36" Type="http://schemas.openxmlformats.org/officeDocument/2006/relationships/hyperlink" Target="consultantplus://offline/ref=B0594C25B2D46574634054009CE8B83F9D476789EB91FE74A8E2F6EF7CB5EEC92621B7056C086D98SC19C" TargetMode="External"/><Relationship Id="rId37" Type="http://schemas.openxmlformats.org/officeDocument/2006/relationships/hyperlink" Target="consultantplus://offline/ref=B0594C25B2D46574634054009CE8B83F9D416F8BE796FE74A8E2F6EF7CSB15C" TargetMode="External"/><Relationship Id="rId38" Type="http://schemas.openxmlformats.org/officeDocument/2006/relationships/hyperlink" Target="consultantplus://offline/ref=B0594C25B2D46574634054009CE8B83F9D416F8BE796FE74A8E2F6EF7CSB15C" TargetMode="External"/><Relationship Id="rId39" Type="http://schemas.openxmlformats.org/officeDocument/2006/relationships/hyperlink" Target="consultantplus://offline/ref=B0594C25B2D46574634054009CE8B83F9D476789EB91FE74A8E2F6EF7CB5EEC92621B7056C086D99SC1FC" TargetMode="External"/><Relationship Id="rId40" Type="http://schemas.openxmlformats.org/officeDocument/2006/relationships/hyperlink" Target="consultantplus://offline/ref=B0594C25B2D46574634054009CE8B83F9D476789EB91FE74A8E2F6EF7CB5EEC92621B7056C086C94SC1DC" TargetMode="External"/><Relationship Id="rId41" Type="http://schemas.openxmlformats.org/officeDocument/2006/relationships/hyperlink" Target="consultantplus://offline/ref=B0594C25B2D46574634054009CE8B83F9D476789EB91FE74A8E2F6EF7CB5EEC92621B7056C086C94SC18C" TargetMode="External"/><Relationship Id="rId42" Type="http://schemas.openxmlformats.org/officeDocument/2006/relationships/hyperlink" Target="consultantplus://offline/ref=B0594C25B2D46574634054009CE8B83F9D476789EB91FE74A8E2F6EF7CB5EEC92621B7056C086D9FSC14C" TargetMode="External"/><Relationship Id="rId43" Type="http://schemas.openxmlformats.org/officeDocument/2006/relationships/hyperlink" Target="consultantplus://offline/ref=B0594C25B2D46574634054009CE8B83F9D476789EB91FE74A8E2F6EF7CB5EEC92621B7056C086D98SC1AC" TargetMode="External"/><Relationship Id="rId44" Type="http://schemas.openxmlformats.org/officeDocument/2006/relationships/hyperlink" Target="consultantplus://offline/ref=B0594C25B2D46574634054009CE8B83F9D476789EB91FE74A8E2F6EF7CB5EEC92621B7S015C" TargetMode="External"/><Relationship Id="rId45" Type="http://schemas.openxmlformats.org/officeDocument/2006/relationships/hyperlink" Target="consultantplus://offline/ref=B0594C25B2D46574634054009CE8B83F9D416F8BE795FE74A8E2F6EF7CB5EEC92621B706S614C" TargetMode="External"/><Relationship Id="rId46" Type="http://schemas.openxmlformats.org/officeDocument/2006/relationships/hyperlink" Target="consultantplus://offline/ref=B0594C25B2D46574634054009CE8B83F9D476789EB91FE74A8E2F6EF7CB5EEC92621B7056C086C94SC1BC" TargetMode="External"/><Relationship Id="rId47" Type="http://schemas.openxmlformats.org/officeDocument/2006/relationships/hyperlink" Target="consultantplus://offline/ref=B0594C25B2D46574634054009CE8B83F9D476789EB91FE74A8E2F6EF7CB5EEC92621B7056C086C94SC1CC" TargetMode="External"/><Relationship Id="rId48" Type="http://schemas.openxmlformats.org/officeDocument/2006/relationships/hyperlink" Target="consultantplus://offline/ref=B0594C25B2D46574634054009CE8B83F9D476789EB91FE74A8E2F6EF7CB5EEC92621B7056C086C94SC19C" TargetMode="External"/><Relationship Id="rId49" Type="http://schemas.openxmlformats.org/officeDocument/2006/relationships/hyperlink" Target="consultantplus://offline/ref=B0594C25B2D46574634054009CE8B83F9D476789EB91FE74A8E2F6EF7CB5EEC92621B7056C086C94SC19C" TargetMode="External"/><Relationship Id="rId50" Type="http://schemas.openxmlformats.org/officeDocument/2006/relationships/hyperlink" Target="consultantplus://offline/ref=B0594C25B2D46574634054009CE8B83F9D476789EB91FE74A8E2F6EF7CB5EEC92621B7056C086C94SC19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0:00Z</dcterms:created>
  <dc:creator>Иван</dc:creator>
  <dc:description/>
  <cp:keywords/>
  <dc:language>en-US</dc:language>
  <cp:lastModifiedBy>1</cp:lastModifiedBy>
  <cp:lastPrinted>2019-07-05T14:56:00Z</cp:lastPrinted>
  <dcterms:modified xsi:type="dcterms:W3CDTF">2022-11-09T04:27:00Z</dcterms:modified>
  <cp:revision>9</cp:revision>
  <dc:subject/>
  <dc:title> </dc:title>
</cp:coreProperties>
</file>