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5 июня 2018 г.                                                                                                  № 2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положения о представлении отдельными категориями лиц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лексеевского сельског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селения Москаленского муниципального района Омской области сведений о доходах, расходах, об имуществе и                                               обязательствах имущественного характера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уководствуясь федеральными законами от 06.10.2003 № 131-ФЗ                  «Об общих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5.12.2008 № 273-ФЗ «О противодействии коррупции»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став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ексеев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Москаленского муниципального райо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мской 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Сов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ексеев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Москаленского муниципальн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мской области</w:t>
      </w:r>
    </w:p>
    <w:p>
      <w:pPr>
        <w:pStyle w:val="Style21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Style21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олож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представлении отдельными категориями лиц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ексеев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оскаленского муниципального района Омской области сведений 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ексеев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                                                С.А.Кузнецов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04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04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04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ов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ексеев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Москаленского муниципального райо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ind w:left="5041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«25 »июня 2018 г. № 21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0" w:name="Par35"/>
      <w:bookmarkStart w:id="1" w:name="Par24"/>
      <w:bookmarkStart w:id="2" w:name="Par35"/>
      <w:bookmarkStart w:id="3" w:name="Par24"/>
      <w:bookmarkEnd w:id="2"/>
      <w:bookmarkEnd w:id="3"/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представлении отдельными категориями лиц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ексеев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Москаленского муниципального райо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мской области сведений о доходах, расходах, об имуществе и обязательствах имущественного характера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ее Положение определяет порядок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едставления Губернатору Омской области гражданами, претендующими на замещение муниципальной должности, лицами, замещающими муниципальную должность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ексеев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сельск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и Москаленского муниципального райо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м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ведения о доходах, расходах, об имуществе и обязательствах имущественного характера в соответствии с настоящим Положением обязаны представля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гражданин, претендующий на замещение должности главы Алексеевского сельского поселения Москаленского муниципальн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мской област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мской области от 06.11.2014 № 1674-ОЗ «Об отдельных вопросах реализации Федерального закона "Об общих принципах организации местного самоуправления в Российской Федерации" на территории Омской области», уставом Алексеевского сельского поселения Москаленского муниципальн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м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лексеевского сельского поселения Москаленского муниципальн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м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бирается Советом Алексеевского сельского поселения Москаленского муниципальн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м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 числа кандидатов, представленных конкурсной комиссией по результатам конкурса (далее - должность главы Алексеевского сельского поселения Москаленского муниципальн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м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лицо, замещающее муниципальную должност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ексеев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и Москаленского муниципальн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м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о доходах, расходах, об имуществе и обязательствах имущественного характера:</w:t>
      </w:r>
      <w:bookmarkStart w:id="4" w:name="Par8"/>
      <w:bookmarkEnd w:id="4"/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гражданином, претендующим на замещение должности главы Алексеев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Москаленского муниципальн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м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збираемого по результатам конкурса, - в срок, установленный Советом Алексеев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Москаленского муниципальн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мск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представления документов в целях участия в конкурсе по отбору кандидатур на должность главы Алексеев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Москаленского муниципальн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м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збираемого по результатам конкурс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лицом, замещающим муниципальную должность в Алексеевско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и Москаленского муниципальн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м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- ежегодно, не позднее 30 апреля года, следующего за отчетным год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Гражданин, претендующий на замещение должности главы Алексеев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Москаленского муниципальн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м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збираемого по результатам конкурса, представляет Губернатору Омской област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календарный год (с 1 января по 31 декабря), предшествующий году подачи гражданином документов для замещения указанной должности (отчетный период)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указанной должности (на отчетную дату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ведения о доходах свои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 (с 1 января по 31 декабря), предшествующий году подачи гражданином документов для замещения указанной должности (отчетный период)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указанной должности (на отчетную дату).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Лицо, замещающее муниципальную должность, ежегодно представляет Губернатору Омской област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ведения о своих доходах, полученных от всех источников (включая денежное содержание, пенсии, пособия, иные выплаты) за календарный год (с 1 января по 31 декабря), предшествующий году представления сведений (отчетный период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ведения о доходах свои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 (с 1 января по 31 декабря), предшествующий году представления сведений (отчетный период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 (с 1 января по 31 декабря), предшествующего году представления сведений (отчетного периода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 случае если гражданин, претендующий на замещение должности глав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ексеев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Москаленского муниципальн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м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збираемого по результатам конкурса или лицо, замещающее муниципальную должност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ексеевско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и Москаленского муниципальн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м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представляют уточненные сведения в установленном настоящим Положением порядке по утвержденной Президентом Российской Федерации форме справки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ин, претендующий на замещение должности главы Алексеев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Москаленского муниципальн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м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збираемого по результатам конкурса, представляет уточненные сведения в течение месяца со дня представления сведений, но не позднее последнего дня срока, установленного Советом Алексеев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Москаленского муниципальн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м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представления документов в целях участия в конкурсе по отбору кандидатур на должность глав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оскаленского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Москаленского муниципальн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м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збираемого по результатам конкурса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о, замещающее муниципальную должност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ексеевско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и Москаленского муниципальн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м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редставляет уточненные сведения в течение месяца после окончания срока представления сведений.</w:t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;Times New Roman" w:cs="Arial"/>
      <w:b/>
      <w:bCs/>
      <w:color w:val="000080"/>
      <w:sz w:val="30"/>
      <w:szCs w:val="30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tm">
    <w:name w:val="dt-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;Arial" w:cs="Arial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Calibri;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810FD9C92579EDEAB02623047CF595B20C0B41370A7767910EE88E6u9y8E" TargetMode="External"/><Relationship Id="rId3" Type="http://schemas.openxmlformats.org/officeDocument/2006/relationships/hyperlink" Target="consultantplus://offline/ref=CFD810FD9C92579EDEAB1C6F262B905051239ABF1171A9222240E8DFB9C87E4A89u6y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36:00Z</dcterms:created>
  <dc:creator>Иван</dc:creator>
  <dc:description/>
  <cp:keywords/>
  <dc:language>en-US</dc:language>
  <cp:lastModifiedBy>1</cp:lastModifiedBy>
  <cp:lastPrinted>2018-07-02T18:15:00Z</cp:lastPrinted>
  <dcterms:modified xsi:type="dcterms:W3CDTF">2018-07-02T12:15:00Z</dcterms:modified>
  <cp:revision>8</cp:revision>
  <dc:subject/>
  <dc:title/>
</cp:coreProperties>
</file>