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АЛЕКСЕЕВСКОГО СЕЛЬСКОГО ПОСЕЛЕНИЯ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10 года                                                                                            № 36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еречня должностей муниципальной службы Алексеевского сельского поселения Москаленского муниципального района Омской области, гражданин,  замещавший которые, в течение двух лет после увольнения имее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 с согласия комиссии по соблюдению требований к служебному поведению муниципальных служащих Алексеевского сельского поселения Москаленского муниципального района Омской области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25 декабря 2008 г. N 273-ФЗ "О противодействии коррупции",  пунктом 4 Указа Президента Российской Федерации от 21 июля 2010 года №925, Совет Алексеевского сельского поселения Москале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 службы Алексеевского сельского поселения  Москаленского муниципального района  Омской области, гражданин, замещавший которые, в течение двух лет после увольнения имее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 с согласия комиссии по соблюдению требований к служебному поведению муниципальных служащих Алексеевского сельского поселения Москаленского муниципального района Омской области. (приложение № 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комиссию по бюджету и экономическим вопросам 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подлежит опубликова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                                                                                                                           сельского поселения                                                                      С.А. Кузнец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Совета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оскал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5.08.2010 № 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caps/>
          <w:color w:val="000000"/>
          <w:sz w:val="26"/>
          <w:szCs w:val="26"/>
        </w:rPr>
        <w:t>еречень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br/>
        <w:t>должностей муниципальной службы Алексеевского сельского поселения Москаленского муниципального района        Омской области,  гражданин,  замещавший которые, в течение двух лет после увольнения имее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 с согласия комиссии по соблюдению требований к служебному поведению муниципальных служащих Алексеевского сельского поселения Москаленского муниципального района Омской обла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. Должности муниципальной службы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bookmarkStart w:id="0" w:name="sub_1101"/>
      <w:bookmarkEnd w:id="0"/>
      <w:r>
        <w:rPr>
          <w:rFonts w:cs="Times New Roman" w:ascii="Times New Roman" w:hAnsi="Times New Roman"/>
          <w:sz w:val="26"/>
          <w:szCs w:val="26"/>
        </w:rPr>
        <w:t xml:space="preserve">1. Должности муниципальной службы, отнесенные Перечнем должностей муниципальной службы Алексеевского сельского поселения Москаленского муниципального района Омской области, утвержденным постановлением Главы Алексеевского сельского поселения Москаленского муниципального района от 26.11.2007 года </w:t>
      </w:r>
      <w:r>
        <w:rPr>
          <w:rFonts w:cs="Times New Roman" w:ascii="Times New Roman" w:hAnsi="Times New Roman"/>
          <w:i/>
          <w:sz w:val="26"/>
          <w:szCs w:val="26"/>
        </w:rPr>
        <w:t xml:space="preserve"> № 25-</w:t>
      </w:r>
      <w:r>
        <w:rPr>
          <w:rFonts w:cs="Times New Roman" w:ascii="Times New Roman" w:hAnsi="Times New Roman"/>
          <w:sz w:val="26"/>
          <w:szCs w:val="26"/>
        </w:rPr>
        <w:t xml:space="preserve"> «О перечне должностей муниципальной службы Алексеевского сельского поселения Москаленского муниципального района Омской области», к высшей, главной, ведущей и старшей группе должностей муниципальной служб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sub_1101"/>
      <w:bookmarkStart w:id="2" w:name="sub_1101"/>
      <w:bookmarkEnd w:id="2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I. Другие должности муниципальной службы, замещение которых связано с коррупционными рискам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олжности муниципальной службы,  исполнение должностных обязанностей по которым предусматр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существление постоянно, временно или в соответствии со специальными полномочиями функций представителя муниципальной власти либо организационно-распорядительных или административно-хозяйственных функци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ых, а в случае передачи таковых, государственных услуг гражданам и организация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контрольных и надзорных мероприят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управление муниципальным имуще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существление муниципальных закупок либо выдачу лицензий и разреш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и распределение материально-технических ресурс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ля должностей муниципальной службы Алексеевского сельского поселения Москаленского муниципального района Омской области эт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 1 категории 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 2 категории 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пециалист .</w:t>
      </w:r>
    </w:p>
    <w:sectPr>
      <w:type w:val="nextPage"/>
      <w:pgSz w:w="11906" w:h="16838"/>
      <w:pgMar w:left="1418" w:right="851" w:gutter="0" w:header="0" w:top="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32:00Z</dcterms:created>
  <dc:creator>Admin</dc:creator>
  <dc:description/>
  <dc:language>en-US</dc:language>
  <cp:lastModifiedBy>Саражин</cp:lastModifiedBy>
  <cp:lastPrinted>2010-12-10T10:12:00Z</cp:lastPrinted>
  <dcterms:modified xsi:type="dcterms:W3CDTF">2010-12-10T04:15:00Z</dcterms:modified>
  <cp:revision>12</cp:revision>
  <dc:subject/>
  <dc:title>Глава Москаленского муниципального района</dc:title>
</cp:coreProperties>
</file>