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от 31.03.2010 года</w:t>
        <w:tab/>
        <w:t>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8 Федерального закона от 25 декабря 2008г № 273-ФЗ «О противодействии коррупции»,руководствуясь Уставом Алексеевского сельского поселения Совет Алексеевского сельского поселения Москал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.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Контроль за исполнением настоящего решения возложить на комиссию по бюджету и экономической политике (Фелькер Г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лексеевского сельского поселения                                      С.А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31.03.2010 года № 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жностей муниципальной службы Алексеевского сельского поселения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замещение которых связано с коррупционными рис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лжности  муниципальной службы, исполнение должностных обязанностей по которым предусматривает   :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муниципальной власти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, а в случае передачи таковых, государственных услуг гражданам и организациям;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бюджетных ассигнований, субсидий, межбюджетных трансфертов, а также распределение ограниченного ресурса ( квоты, частоты, участки недр и др)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 либо выдачу лицензий и разрешений;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Для должностей муниципальной службы Алексеевского сельского поселения Москаленского муниципального района Омской это: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-главный специалист;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-ведущий специалист;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-специалист1 категории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-специалист 2 категории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-специалист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3:15:00Z</dcterms:created>
  <dc:creator>user</dc:creator>
  <dc:description/>
  <dc:language>en-US</dc:language>
  <cp:lastModifiedBy>Саражин</cp:lastModifiedBy>
  <cp:lastPrinted>2010-05-21T16:04:00Z</cp:lastPrinted>
  <dcterms:modified xsi:type="dcterms:W3CDTF">2010-05-21T09:04:00Z</dcterms:modified>
  <cp:revision>10</cp:revision>
  <dc:subject/>
  <dc:title>Совет Алексеевского сельского поселения</dc:title>
</cp:coreProperties>
</file>