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</w:t>
      </w:r>
    </w:p>
    <w:p>
      <w:pPr>
        <w:pStyle w:val="Normal"/>
        <w:jc w:val="center"/>
        <w:rPr/>
      </w:pPr>
      <w:r>
        <w:rPr/>
        <w:t xml:space="preserve">АЛЕКСЕЕВСКОГО СЕЛЬСКОГО ПОСЕЛЕНИЯ </w:t>
      </w:r>
    </w:p>
    <w:p>
      <w:pPr>
        <w:pStyle w:val="Normal"/>
        <w:jc w:val="center"/>
        <w:rPr/>
      </w:pPr>
      <w:r>
        <w:rPr/>
        <w:t xml:space="preserve">МОСКАЛЕН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2.12.2024                                                                                    №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жилому дому и квартир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а.Илеуш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Жилому дому с кадастровым номером 55:13:020401:85 присвоить адрес: Российская Федерация, Омская область, Москаленский муниципальный район, Алексеевское  сельское поселение, а. Илеуш, улАкжигита, дом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вартире с кадастровым номером 55:13:020401:92 присвоить адрес: Российская Федерация, Омская область, Москаленский муниципальный район, Алексеевское сельское поселение, а. Илеуш, ул.Акжигита, дом 1, кв.1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Квартире с кадастровым номером 55:13:020401:93 присвоить адрес: Российская Федерация, Омская область, Москаленский муниципальный район, Алексеевское сельское поселение, а.Илеуш, ул.Акжигита, дом 1, кв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еевского сельского поселения                                 С.А.Кузне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9:00Z</dcterms:created>
  <dc:creator>Рекорд</dc:creator>
  <dc:description/>
  <cp:keywords/>
  <dc:language>en-US</dc:language>
  <cp:lastModifiedBy>1</cp:lastModifiedBy>
  <cp:lastPrinted>2023-01-13T08:28:00Z</cp:lastPrinted>
  <dcterms:modified xsi:type="dcterms:W3CDTF">2024-12-12T07:43:00Z</dcterms:modified>
  <cp:revision>4</cp:revision>
  <dc:subject/>
  <dc:title/>
</cp:coreProperties>
</file>