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ЛЕКСЕЕВСКОГО 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МОСКАЛЕ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от «05» июля      2024 года                                                                           №24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главы Алексеевского сельского поселения  Москаленского муниципального района Омской области от 13.10.2020г. № 35 «Об утверждении муниципальной программы Алексеевского сельского поселения Москаленского муниципального района Омской области  «Развитие социально-экономического потенциала Алексеевского сельского поселения Москаленского муниципального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Порядка принятия решений о разработке муниципальных программ Алексеевского сельского поселения Москаленского муниципального района Омской области, их формирования и реализации, утвержденного постановлением Главы Алексеевского сельского поселения Москаленского муниципального района Омской области от          30.12.2019 года № 48, руководствуясь Уставом Алексеевского сельского поселения Москаленского муниципального района Омской области, 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1. Внести в постановление Главы Алексеевского сельского поселения Москаленского муниципального района Омской области от 13.10.2020г.      № 35  «Об утверждении муниципальной программы Алексеевского сельского поселения Москаленского муниципального района Омской области  "Развитие социально-экономического потенциала Алексеевского сельского поселения Москаленского муниципального района Омской области»  следующие изменения и дополнения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муниципальной программе Алексеевского сельского поселения  «Развитие социально-экономического потенциала Алексеевского сельского поселения» Москаленского муниципального района Омской области 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2 «Развитие национальной экономики и жилищно-коммунального хозяйства в Алексеевском сельском поселении Москаленского муниципального района Омской области»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, п.9, читать в следующей редакции - «Организация мероприятий по землеустройству и землепользовани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роектов межевания земельных участков и проведение кадастровых работ»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2. в приложении № 4  «Структура муниципальной программы Алексеевского сельского поселения Москаленского муниципального района Омской области «Развитие социально-экономического потенциала Алексеевского сельского поселения Москаленского муниципального района Омской области », Подпрограмма 2 «Развитие национальной экономики и жилищно - коммунального хозяйства в Алексеевском сельском поселении Москаленского муниципального района Омской области»,  основное мероприятие  3. «Эффективное управление собственностью, обеспечение полномочий в сфере национальной экономики поселения» - дополнить мероприятием 2.1.3. </w:t>
      </w:r>
      <w:r>
        <w:rPr/>
        <w:t xml:space="preserve"> «Подготовка проектов межевания земельных участков и проведение кадастровых работ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еевского </w:t>
        <w:tab/>
        <w:tab/>
        <w:tab/>
        <w:tab/>
        <w:tab/>
        <w:tab/>
        <w:t xml:space="preserve">   С.А. Кузнец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6:00Z</dcterms:created>
  <dc:creator>1</dc:creator>
  <dc:description/>
  <dc:language>en-US</dc:language>
  <cp:lastModifiedBy>1</cp:lastModifiedBy>
  <cp:lastPrinted>2024-07-19T11:26:00Z</cp:lastPrinted>
  <dcterms:modified xsi:type="dcterms:W3CDTF">2024-07-19T05:26:00Z</dcterms:modified>
  <cp:revision>2</cp:revision>
  <dc:subject/>
  <dc:title>ОМСКАЯ ОБЛАСТЬ</dc:title>
</cp:coreProperties>
</file>