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С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г.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управление и обеспечение выполняемых полномочий в Алексеевском сельском поселении Москаленского муниципального района Омской области 2024-2029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, формирования и реализации долгосрочных целевых программ Алексеевского сельского поселения Москаленского муниципального района Омской области,  утвержденного постановлением Главы Алексеевского сельского поселения Москаленского муниципального района Омской области от 16 января 2010 года № 3, руководствуясь Уставом Алексеев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лексеевского сельского поселения Москаленского муниципального района Омской области «Муниципальное управление и обеспечение выполняемых полномочий в Алексеевском сельском поселении Москаленского муниципального района Омской области 2024-2029 годы» (далее–программа)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ского сельского поселения                                       С.А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07:00Z</dcterms:created>
  <dc:creator>SEC</dc:creator>
  <dc:description/>
  <cp:keywords/>
  <dc:language>en-US</dc:language>
  <cp:lastModifiedBy>1</cp:lastModifiedBy>
  <cp:lastPrinted>2022-02-10T12:15:00Z</cp:lastPrinted>
  <dcterms:modified xsi:type="dcterms:W3CDTF">2024-01-08T04:14:00Z</dcterms:modified>
  <cp:revision>4</cp:revision>
  <dc:subject/>
  <dc:title>ГЛАВА </dc:title>
</cp:coreProperties>
</file>