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1.2023                                                                                      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Алекс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и провести публичные слушания по проекту бюджета на 2024 год и на плановый период 2025 и 2026 годов Алексеевского сельского поселения, на 18 декабря 2023 года в 14.00 часов в здании Дома культуры с.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распоряжение в «Вестнике Алексеевского сельского поселения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лексеевского сельского поселения                              С.А. Кузнец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3:00Z</dcterms:created>
  <dc:creator>USER</dc:creator>
  <dc:description/>
  <cp:keywords/>
  <dc:language>en-US</dc:language>
  <cp:lastModifiedBy>1</cp:lastModifiedBy>
  <cp:lastPrinted>2021-11-12T10:49:00Z</cp:lastPrinted>
  <dcterms:modified xsi:type="dcterms:W3CDTF">2023-11-24T03:06:00Z</dcterms:modified>
  <cp:revision>14</cp:revision>
  <dc:subject/>
  <dc:title/>
</cp:coreProperties>
</file>