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Style20"/>
        <w:rPr>
          <w:sz w:val="28"/>
          <w:szCs w:val="28"/>
        </w:rPr>
      </w:pPr>
      <w:r>
        <w:rPr/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«11» марта  2021 года                                                                                      №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Алексеевского сельского поселения  Москаленского муниципального района Омской области от 13.10.2020г. № 35 «Об утверждении муниципальной программы Алексеевского сельского поселения Москаленского муниципального района Омской области  «Развитие социально-экономического потенциала Алексеев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рядка принятия решений о разработке муниципальных программ Алексеевского сельского поселения Москаленского муниципального района Омской области, их формирования и реализации, утвержденного постановлением Главы Алексеевского сельского поселения Москаленского муниципального района Омской области от 02 сентября 2013 года № 39, руководствуясь Уставом Алексеевского сельского поселения Москаленского муниципального района Омской области, ПОСТАНОВЛЯ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Главы Алексеевского сельского поселения Москаленского муниципального района Омской области от 13.10.2020г.      № 35  «Об утверждении муниципальной программы Алексеевского сельского поселения Москаленского муниципального района Омской области  "Развитие социально-экономического потенциала Алексеевского сельского поселения Москаленского муниципального района Омской области»  следующие изменения и дополнения: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в приложении № 5  «Структура муниципальной программы Алексеевского сельского поселения Москаленского муниципального района Омской области «Развитие социально-экономического потенциала Алексеевского сельского поселения Москаленского муниципального района Омской области » дополнить строкам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5. Подпрограмма «Энергосбережение и повышение энергетической эффективности Алексеевского сельского поселения Москаленского муниципального района Омской области»;</w:t>
      </w:r>
    </w:p>
    <w:p>
      <w:pPr>
        <w:pStyle w:val="Normal"/>
        <w:tabs>
          <w:tab w:val="clear" w:pos="720"/>
          <w:tab w:val="left" w:pos="3532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5.1. Основное мероприятие  «Эффективное управление    </w:t>
      </w:r>
    </w:p>
    <w:p>
      <w:pPr>
        <w:pStyle w:val="Normal"/>
        <w:tabs>
          <w:tab w:val="clear" w:pos="720"/>
          <w:tab w:val="left" w:pos="35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ением энергетических ресурсов;</w:t>
      </w:r>
    </w:p>
    <w:p>
      <w:pPr>
        <w:pStyle w:val="Normal"/>
        <w:tabs>
          <w:tab w:val="clear" w:pos="720"/>
          <w:tab w:val="left" w:pos="353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5.1.1.Обеспечение снижения энергетических издержек;</w:t>
      </w:r>
    </w:p>
    <w:p>
      <w:pPr>
        <w:pStyle w:val="Normal"/>
        <w:tabs>
          <w:tab w:val="clear" w:pos="720"/>
          <w:tab w:val="left" w:pos="35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5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а приборов учета тепловой энергии в учреждениях;</w:t>
      </w:r>
    </w:p>
    <w:p>
      <w:pPr>
        <w:pStyle w:val="Normal"/>
        <w:tabs>
          <w:tab w:val="clear" w:pos="720"/>
          <w:tab w:val="left" w:pos="35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5.1.3. Проведение энергетических обследований объектов системы коммунальной инфраструктуры в сфере теплоснабжения.</w:t>
      </w:r>
    </w:p>
    <w:p>
      <w:pPr>
        <w:pStyle w:val="Normal"/>
        <w:tabs>
          <w:tab w:val="clear" w:pos="720"/>
          <w:tab w:val="left" w:pos="35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троку п.2.2.2. Мероприятие 3 «Обеспечение снижения энергетических издержек муниципальных учреждений» - исключить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  <w:tab/>
        <w:tab/>
        <w:tab/>
        <w:tab/>
        <w:tab/>
        <w:tab/>
        <w:t xml:space="preserve">   С.А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49:00Z</dcterms:created>
  <dc:creator>1</dc:creator>
  <dc:description/>
  <cp:keywords/>
  <dc:language>en-US</dc:language>
  <cp:lastModifiedBy>1</cp:lastModifiedBy>
  <cp:lastPrinted>2021-03-10T11:28:00Z</cp:lastPrinted>
  <dcterms:modified xsi:type="dcterms:W3CDTF">2021-03-11T02:51:00Z</dcterms:modified>
  <cp:revision>15</cp:revision>
  <dc:subject/>
  <dc:title>ОМСКАЯ ОБЛАСТЬ</dc:title>
</cp:coreProperties>
</file>