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ing4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АЛЕКСЕЕВСКОГО СЕЛЬСКОГО ПОСЕЛЕНИЯ </w:t>
      </w:r>
    </w:p>
    <w:p>
      <w:pPr>
        <w:pStyle w:val="Heading4"/>
        <w:ind w:hanging="0"/>
        <w:jc w:val="center"/>
        <w:rPr/>
      </w:pPr>
      <w:r>
        <w:rPr>
          <w:b/>
          <w:szCs w:val="24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2024 г.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О внесении  изменений  в  решение Совета Алексеевского сельского  поселения Москаленского муниципального района Омской области  № 27  от 20.10.2017г.   «О правилах благоустройства, обеспечения чистоты и порядка на территории Алексеевского сельского  поселения Москаленского муниципального района Омской области» поселения Москале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отеста прокурора Москаленского района, полномочия Градостроительного кодекса РФ руководствуясь Уставом Алексеевского сельского поселения Москаленского муниципального района Омской области, Совет Алексе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Алексеевского сельского поселения Москаленского муниципального района Омской области  №27  от 20.10.2017г.  «О правилах благоустройства, обеспечения чистоты и порядка на территории Алексеевского сельского  поселения Москаленского муниципального района Ом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) статью 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территории поселения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звание главы 2 изложить в ново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«Правила содержания территории Алексеевского сельского поселения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звание главы 3 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 «Содержание зеленых насаждений и малых архитектурных форм на территории  Алексеевского сельского поселения»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решения возложить на комиссию  по  обеспечению жизнедеятельности населения и жилищно-коммунальному хозяйству, благоустройству и озеленению  (Дроздов В.Н). </w:t>
      </w:r>
    </w:p>
    <w:p>
      <w:pPr>
        <w:pStyle w:val="Normal"/>
        <w:tabs>
          <w:tab w:val="clear" w:pos="708"/>
          <w:tab w:val="left" w:pos="7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84" w:leader="none"/>
        </w:tabs>
        <w:jc w:val="both"/>
        <w:rPr/>
      </w:pPr>
      <w:r>
        <w:rPr/>
        <w:t xml:space="preserve">Председатель Совета Алексеевского </w:t>
      </w:r>
    </w:p>
    <w:p>
      <w:pPr>
        <w:pStyle w:val="Normal"/>
        <w:tabs>
          <w:tab w:val="clear" w:pos="708"/>
          <w:tab w:val="left" w:pos="5652" w:leader="none"/>
          <w:tab w:val="left" w:pos="7584" w:leader="none"/>
        </w:tabs>
        <w:jc w:val="both"/>
        <w:rPr/>
      </w:pPr>
      <w:r>
        <w:rPr/>
        <w:t>сельского поселения</w:t>
        <w:tab/>
        <w:t xml:space="preserve">                          Е.А. Вес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ее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С.А. Кузнецов </w:t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AutoBVT</dc:creator>
  <dc:description/>
  <cp:keywords/>
  <dc:language>en-US</dc:language>
  <cp:lastModifiedBy>1</cp:lastModifiedBy>
  <cp:lastPrinted>2024-12-16T16:14:00Z</cp:lastPrinted>
  <dcterms:modified xsi:type="dcterms:W3CDTF">2024-12-16T10:15:00Z</dcterms:modified>
  <cp:revision>13</cp:revision>
  <dc:subject/>
  <dc:title/>
</cp:coreProperties>
</file>