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 xml:space="preserve">ГЛАВы </w:t>
      </w:r>
    </w:p>
    <w:p>
      <w:pPr>
        <w:pStyle w:val="Style20"/>
        <w:rPr/>
      </w:pPr>
      <w:r>
        <w:rPr>
          <w:caps w:val="false"/>
          <w:smallCaps w:val="false"/>
          <w:spacing w:val="80"/>
          <w:sz w:val="28"/>
        </w:rPr>
        <w:t xml:space="preserve">АЛЕКСЕЕВСКОГО СЕЛЬСКОГО ПОСЕЛЕНИЯ </w:t>
      </w:r>
    </w:p>
    <w:p>
      <w:pPr>
        <w:pStyle w:val="Style20"/>
        <w:jc w:val="left"/>
        <w:rPr>
          <w:sz w:val="28"/>
        </w:rPr>
      </w:pPr>
      <w:r>
        <w:rPr>
          <w:caps w:val="false"/>
          <w:smallCaps w:val="false"/>
          <w:spacing w:val="80"/>
          <w:sz w:val="28"/>
        </w:rPr>
        <w:t xml:space="preserve">МОСКАЛЕНСКОГОМУНИЦИПАЛЬНОГОРАЙОНА  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mallCaps/>
          <w:kern w:val="2"/>
          <w:sz w:val="28"/>
        </w:rPr>
      </w:pPr>
      <w:r>
        <w:rPr>
          <w:rFonts w:cs="Arial" w:ascii="Arial" w:hAnsi="Arial"/>
          <w:smallCaps/>
          <w:kern w:val="2"/>
          <w:sz w:val="28"/>
        </w:rPr>
      </w:r>
    </w:p>
    <w:p>
      <w:pPr>
        <w:pStyle w:val="Normal"/>
        <w:ind w:firstLine="709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25.06.2015                                                                                         № 31</w:t>
      </w:r>
    </w:p>
    <w:p>
      <w:pPr>
        <w:pStyle w:val="Normal"/>
        <w:ind w:firstLine="709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9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в </w:t>
      </w:r>
    </w:p>
    <w:p>
      <w:pPr>
        <w:pStyle w:val="Style19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</w:t>
      </w:r>
    </w:p>
    <w:p>
      <w:pPr>
        <w:pStyle w:val="Style19"/>
        <w:widowControl/>
        <w:spacing w:lineRule="auto" w:line="240"/>
        <w:ind w:firstLine="709"/>
        <w:rPr>
          <w:rStyle w:val="FontStyle12"/>
          <w:rFonts w:eastAsia="Arial" w:cs="Arial"/>
          <w:sz w:val="28"/>
          <w:szCs w:val="28"/>
        </w:rPr>
      </w:pPr>
      <w:r>
        <w:rPr>
          <w:sz w:val="28"/>
          <w:szCs w:val="28"/>
        </w:rPr>
        <w:t>Алексеевского сельского поселения   Москаленского муниципального района Омской области»</w:t>
      </w:r>
    </w:p>
    <w:p>
      <w:pPr>
        <w:pStyle w:val="Normal"/>
        <w:ind w:firstLine="709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главы Алексеевского сельского поселения Москаленского муниципального района от 02.03.2012 № 16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 области», </w:t>
      </w:r>
      <w:r>
        <w:rPr>
          <w:rStyle w:val="StrongEmphasis"/>
          <w:b w:val="false"/>
          <w:sz w:val="28"/>
          <w:szCs w:val="28"/>
        </w:rPr>
        <w:t>приложение №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</w:t>
        <w:tab/>
        <w:t xml:space="preserve">       С.А.Кузнецов</w:t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</w:t>
      </w:r>
    </w:p>
    <w:p>
      <w:pPr>
        <w:pStyle w:val="Style19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right"/>
        <w:rPr/>
      </w:pPr>
      <w:r>
        <w:rPr>
          <w:rStyle w:val="FontStyle12"/>
          <w:sz w:val="22"/>
          <w:szCs w:val="22"/>
        </w:rPr>
        <w:t xml:space="preserve">Приложение №1 к постановлению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главы </w:t>
      </w:r>
    </w:p>
    <w:p>
      <w:pPr>
        <w:pStyle w:val="Style19"/>
        <w:widowControl/>
        <w:spacing w:lineRule="auto" w:line="240"/>
        <w:ind w:firstLine="709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Алексеевского сельского поселения </w:t>
      </w:r>
    </w:p>
    <w:p>
      <w:pPr>
        <w:pStyle w:val="Style19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Москаленского муниципального района</w:t>
      </w:r>
    </w:p>
    <w:p>
      <w:pPr>
        <w:pStyle w:val="Style19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 25.06.2015г. №31</w:t>
      </w:r>
    </w:p>
    <w:p>
      <w:pPr>
        <w:pStyle w:val="ConsPlusTitle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"Предоставление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Алексеевского сельского поселения Москаленского муниципального района Омской области"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регламента – административный регламент предоставления муниципальной услуги "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 области" (далее -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являются граждане, в том числе граждане, являющиеся индивидуальными предпринимателями, и юридические лица, в том числе государственные и муниципальные учреждения, казенные предприятия,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лица без гражданства и иностранные юридические лица могут быть получателями муниципальной услуги, за исключением случаев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е муниципальной услуги осуществляется администрацией Алексеевского сельского поселения Москаленского муниципального района Омской области (далее - Администрация)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о порядке предоставления муниципальной услуги производится по адресу: </w:t>
      </w:r>
      <w:r>
        <w:rPr>
          <w:color w:val="000000"/>
          <w:sz w:val="28"/>
          <w:szCs w:val="28"/>
        </w:rPr>
        <w:t>646086, Омская область , Москаленский район, с.Алексеевка, ул.Центральная 50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и предварительной запис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 (38174) 3-95-60, 8 (38174) 3-96-32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color w:val="000080"/>
          <w:sz w:val="28"/>
          <w:szCs w:val="28"/>
        </w:rPr>
        <w:t xml:space="preserve">: </w:t>
      </w:r>
      <w:r>
        <w:rPr>
          <w:rStyle w:val="Val"/>
          <w:sz w:val="28"/>
          <w:szCs w:val="28"/>
        </w:rPr>
        <w:t>moskal.aleks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Администрации: alekseevka@moskal.omskportal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недельник - четверг с 8.00 до 17.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ятница с 8.00 до 16.00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д с 12.00 до 14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alekseevka@moskal.omskportal.ru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для справок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al.omskportal.ru и Едином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формирование о предоставлении муниципальной услуги в Администрации </w:t>
      </w:r>
      <w:r>
        <w:rPr>
          <w:spacing w:val="-1"/>
          <w:sz w:val="28"/>
          <w:szCs w:val="28"/>
        </w:rPr>
        <w:t xml:space="preserve">осуществляется специалистом  по </w:t>
      </w:r>
      <w:r>
        <w:rPr>
          <w:sz w:val="28"/>
          <w:szCs w:val="28"/>
        </w:rPr>
        <w:t>телефону, через личное обращение или через электронную поч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   осуществляет информирование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 местонахождении и графике работы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справочных телефон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б адресе официального сайта Администрации </w:t>
      </w:r>
      <w:r>
        <w:rPr>
          <w:sz w:val="28"/>
          <w:szCs w:val="28"/>
        </w:rPr>
        <w:t>в сети Интернет, адресе электронной почты 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, форме и месте размещения указанной выше информ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6.</w:t>
      </w:r>
      <w:r>
        <w:rPr>
          <w:sz w:val="28"/>
          <w:szCs w:val="28"/>
        </w:rPr>
        <w:tab/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посредственного общения заявителей (при личном общении либо по телефону) со специалистом Комит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ых материалов, которые размещаются на официальном сайте </w:t>
      </w:r>
      <w:r>
        <w:rPr>
          <w:spacing w:val="-2"/>
          <w:sz w:val="28"/>
          <w:szCs w:val="28"/>
        </w:rPr>
        <w:t xml:space="preserve">в сети Интернет и на </w:t>
      </w:r>
      <w:r>
        <w:rPr>
          <w:spacing w:val="-1"/>
          <w:sz w:val="28"/>
          <w:szCs w:val="28"/>
        </w:rPr>
        <w:t>информационных стендах, размещенных в коридоре   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специалиста  с заявител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ри ответе на телефонные звонки специалист   представляется, назвав свою фамилию, </w:t>
      </w:r>
      <w:r>
        <w:rPr>
          <w:sz w:val="28"/>
          <w:szCs w:val="28"/>
        </w:rPr>
        <w:t>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личном обращении заявителей специалист  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конце консультирования (по телефону или лично) специалист Комитета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главы специалиста администрации, исполнившего ответ на обращение. Ответ на письменное обращение подписывается Главой администрации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а информационных стендах в Администрации </w:t>
      </w:r>
      <w:r>
        <w:rPr>
          <w:spacing w:val="-1"/>
          <w:sz w:val="28"/>
          <w:szCs w:val="28"/>
        </w:rPr>
        <w:t>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, наглядно отображающая последовательность прохождения всех </w:t>
      </w:r>
      <w:r>
        <w:rPr>
          <w:spacing w:val="-1"/>
          <w:sz w:val="28"/>
          <w:szCs w:val="28"/>
        </w:rPr>
        <w:t>административных процедур (приложение 1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, номера телефонов и факса, график работы, адрес электронной почты </w:t>
      </w:r>
      <w:r>
        <w:rPr>
          <w:spacing w:val="-4"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 лице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земельного участка в собственность, аренду, постоянное (бессрочное) пользование, безвозмездное срочное пользование путем издания соответствующего распоря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купли-продажи,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аличия двух или более заинтересованных в предоставлении земельного участка лиц срок оказания муниципальной услуги составляет не более 270 календарных дней с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аличия одного заинтересованного в предоставлении земельного участка лица срок оказания муниципальной услуги составляет не более 45 календарных дней с момента подачи заявления, за вычетом времени, необходимого для проведения кадастров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обращения с заявлением о предоставлении земельного участка в безвозмездное срочное пользование и постоянное (бессрочное) пользование срок оказания муниципальной услуги составляет не более 30 дней с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аксимальный срок дачи специалистом мотивированного отказа в предоставлении земельного участка при выявлении оснований для отказа, перечисленных в </w:t>
      </w:r>
      <w:hyperlink r:id="rId4">
        <w:r>
          <w:rPr>
            <w:rStyle w:val="InternetLink"/>
            <w:sz w:val="28"/>
            <w:szCs w:val="28"/>
          </w:rPr>
          <w:t>пункте 2.10.</w:t>
        </w:r>
      </w:hyperlink>
      <w:r>
        <w:rPr>
          <w:sz w:val="28"/>
          <w:szCs w:val="28"/>
        </w:rPr>
        <w:t xml:space="preserve"> настоящего административного регламента, составляет тридцать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астью перв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ведении в действие Земельного кодекса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"О регулировании земельных отношений в Ом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земельных участков в собственность, аренду, постоянное (бессрочное) пользование, безвозмездное сроч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муниципальной услуги подают в Администрацию заявление о предоставлении соответствующей муниципальной услуги (далее - зая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приобретения земельного участка в арен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зические лица - согласно </w:t>
      </w:r>
      <w:hyperlink r:id="rId10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юридические лица - согласно </w:t>
      </w:r>
      <w:hyperlink r:id="rId11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риобретения земельного участка в соб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зические лица - согласно </w:t>
      </w:r>
      <w:hyperlink r:id="rId12">
        <w:r>
          <w:rPr>
            <w:rStyle w:val="InternetLink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юридические лица - согласно </w:t>
      </w:r>
      <w:hyperlink r:id="rId13">
        <w:r>
          <w:rPr>
            <w:rStyle w:val="InternetLink"/>
            <w:sz w:val="28"/>
            <w:szCs w:val="28"/>
          </w:rPr>
          <w:t>приложению N 5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для приобретения земельного участка в постоянное (бессрочное) пользование - согласно </w:t>
      </w:r>
      <w:hyperlink r:id="rId14">
        <w:r>
          <w:rPr>
            <w:rStyle w:val="InternetLink"/>
            <w:sz w:val="28"/>
            <w:szCs w:val="28"/>
          </w:rPr>
          <w:t>приложению N 6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приобретения земельного участка в безвозмездное срочное пользование - согласно </w:t>
      </w:r>
      <w:hyperlink r:id="rId15">
        <w:r>
          <w:rPr>
            <w:rStyle w:val="InternetLink"/>
            <w:sz w:val="28"/>
            <w:szCs w:val="28"/>
          </w:rPr>
          <w:t>приложению N 7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видетельство о регистрации гражданина по месту пребывания в случае, если гражданин зарегистрирован в жилом помещении, не являющемся местом его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документ с адресными и платежными реквизитами для заключения договора (в случае, если заявитель является индивидуальным предпринимателем или юридически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документ о назначении руководителя юридического лица либо документ, подтверждающий полномочия лица, подписа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документ, удостоверяющий личность должностного лица, подписа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представлены на русском языке либо иметь заверенный перевод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на земельный участ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аспорт на земельный участок, получаемый в Управлении Федеральной службы государственной регистрации, кадастра и картографии по Ом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ыданная Федеральной налоговой служ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Администрац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представление или предоставление не в полном объеме документов, перечисленных в пункте 2.6. настоящего регламента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лоупотребления гражданином, предоставленным законом правом на обращение и употребившим в содержании обращения нецензурные или оскорбительные выраже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равильно оформленного заявления, при отсутствии документов заявителя, подтверждающих его полномочия, или лич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обращения заяви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если письменное обращение не поддается прочтению, о чем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 письменном обращении не указаны фамилия гражданина, (наименование юридического лица), 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я ненадлежащего лица с заявлением о предоставлении земельных участков в собственность, аренду, постоянное (бессрочное) пользование, безвозмездное сроч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лучение от отдела архитектуры и строительства  мотивированного заключения о невозможности изготовления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ъятие земельных участков из оборо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установление федеральным законом запрета на приватизацию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зервирование земель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ение за предоставлением в безвозмездное срочное пользование земельного участка на срок более чем один год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отариальное оформление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Плата за предоставление услуг, которые являются необходимыми и обязательными, взимается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3. Максимальный срок приема одного получателя муниципальной услуги при подаче документов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дачи документов одному получателю муниципальной услуг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Муниципальная услуга предоставляется в здан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 Администрации, оборудованы места для парковки автотранспортных средств. Доступ к парковочным местам бесплат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 оборудовано отдельным входом для свободного доступа получателей муниципальной услуги, который оснащен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. Здания и помещения, в которых предоставляется муниципальная услуга, должны содержать секторы для информирования, ожидания и приема заявителей. Секторы для информирования заявителей должны быть оборудованы информационными стендами.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новными показателями, характеризующими качество и доступность предоставляемых муниципальных услуг в органе местного самоуправления,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, поступивших от заявителей в части качества и доступности оказываемых услуг (шт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омещениями для приема заявителей (кв.м/чел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время ожидания заявителей (час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предоставленных заявителям по телефону консультаций (шт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III. Состав, последовательность и сроки выполнения административных процедур, требова</w:t>
        <w:softHyphen/>
        <w:t>ния к порядку их выполнения, в том числе особенности выполнения административных про</w:t>
        <w:softHyphen/>
        <w:t>цедур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м ви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1. Предоставление муниципальной услуги включает в себя следующие </w:t>
      </w:r>
      <w:r>
        <w:rPr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 и регистрацию заявления заявителя о предоставлении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рассмотрение заявления, проверка специалистом </w:t>
      </w:r>
      <w:r>
        <w:rPr>
          <w:sz w:val="28"/>
          <w:szCs w:val="28"/>
        </w:rPr>
        <w:t>по земельным отношениям   полномочий лица, подавшего заяв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в собственность, постоянное (бессрочное) пользование, в безвозмездное пользование, в аренду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договора аренды, купли-продажи или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заявителя о предоставлении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действий по осуществлению админи</w:t>
        <w:softHyphen/>
        <w:t>стративной процедуры является поступление такого заявления. Заявление с приложением комплекта документов сдается получателем муниципальной услуги непосредственно в Администрацию (общий отдел) (2 этаж, каб. № 1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боле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специалист  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 при поступлении заявления с приложением комплекта документов в течение одного дня присваивает ему регистрационный номер, а также проставляет дату поступления в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комплектом документов рассматривается главой Алексеевского сельского поселения Москаленского муниципального района Омской области (далее – Глава) и в течение одного дня с момента регистрации заявления в Администрации и направляется  к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регистрация заявления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, проверка специалистом по земельным отношениям  полномочий лица, подавшего зая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зарегистрированное в установленном порядке зая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земельным отношениям   изучает заявление и комплект прилагаемых документов на достоверность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подлежат все заявления, поступившие в течение 30 дней с момента публикации объявления о наличии предлагаемого для аренды земельного участка в газете "Сельская Новь". В случае если заявление не соответствует установленным требованиям, Администрация  в трехдневный срок уведомляет заявителя об отказе в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предоставляется гражданину или юридическому лицу в собственность или в аренду без проведения торгов в случае, если в отношении этого земельного участка подано только одно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существляется в течение 3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 момента получения заявления специалистом по земельным отношениям   готовятся запросы в соответствующие органы для получения следующих документов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на земельный участ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аспорт на земельный участок, получаемый в Управлении Федеральной службы государственной регистрации, кадастра и картографии по Ом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видетельство о постановке на учет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выданная Федеральной налоговой службой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рки документов и направления запросов в соответствующие органы составляет 1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получение документов в соответствии с запрос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 Подготовка проекта распоряжения специалиста о предоставлении в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земельного участка в собственность готовится проект распоряжения главы Алексеевского сельского поселения Москаленского муниципального района Омской области далее – Главы) о предоставлении в собственность земельных участков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действий является получение документов в соответствии с запросами. Административная процедура осуществляется в недельный срок со дня по</w:t>
        <w:softHyphen/>
        <w:t>ступления ответов на запросы, направляемые в рамках межведомственного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готовит мотивированный отказ в предоставлении муниципальной услуги в срок не более 30 дней со дня регистрации заявления с комплект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 обеспечивает проведение оценки земельного участка в порядке, установленном законодательством об оценочной деятельности, в срок, не превышающий десяти дней с момента окончания приема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едельный срок с момента получения отчета о рыночной стоимости земельного участка Глава принимает решение о проведении торгов (конкурса, аукциона) по продаже земельного участка либо специалист принимает решение о проведении торгов (конкурса, аукциона) права на заключение договора аренды земельного участка и уведомляет о принятом решении лиц, подавших заявления о предоставлении земельного участка, в письменной форме. Торги по предоставлению земельных участков проводятся в </w:t>
      </w:r>
      <w:hyperlink r:id="rId1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Правительства РФ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и не позднее месячного срока с момента принятия Главой решения об их прове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оргов оформляются протоколом, который подписывается организатором торгов, комиссией по проведению торгов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специалис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предоставлении земельного участка в постоянное (бессрочное) пользование, в безвозмездное пользование, в аренду оформляется распоряжением главы Поселения. Распоряжение о предоставлении в собственность земельного участка оформляется решением Главы. Ответственным за исполнение административного действия по подготовке проекта распоряжения (далее - распоряжение) является специалист Комитета. Решение о предоставлении земельного участка в указанном случае принимается Администрацией в соответствии с положени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семидневный срок с момента предоставления заявителем кадастрового паспорта земельного участка и документа, подтверждающего отсутствие прав третьих лиц на данн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формление договора аренды, купли-продажи или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действий является подписание     распоряжения Гла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ли аренды земельного участка заключается специалистом с лицом, указанным в настоящем пункте, не позднее семи дней со дня принятия решения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ы договоров со стороны Арендодателя подписывает председатель Комитета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а приема-передачи муниципального имуще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лица, ответственного за  регистрацию договора, и печатью Администрации; один экземпляр хранится в Администрации, второй – у аренда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Администрации, второй – у арендатора, третий –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Контроль за предоставлением муниципальной услуг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Текущий контроль за соблюдением последовательности действий при предоставле</w:t>
        <w:softHyphen/>
      </w:r>
      <w:r>
        <w:rPr>
          <w:spacing w:val="-2"/>
          <w:sz w:val="28"/>
          <w:szCs w:val="28"/>
        </w:rPr>
        <w:t>нии муниципальной услуги осуществляется главой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ость специалиста администрации закрепляется в его должностной инструкции. Текущий контроль осуществляется путем проведения проверок соблюдения и исполне</w:t>
        <w:softHyphen/>
        <w:t>ния специалистом   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 xml:space="preserve">Контроль полноты и качества предоставления муниципальной услуги </w:t>
      </w:r>
      <w:r>
        <w:rPr>
          <w:spacing w:val="-2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главой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  <w:sz w:val="28"/>
          <w:szCs w:val="28"/>
        </w:rPr>
        <w:t xml:space="preserve">V. Порядок обжалования действий (бездействия) и решений , осуществляемых (принятых) в </w:t>
      </w:r>
      <w:r>
        <w:rPr>
          <w:sz w:val="28"/>
          <w:szCs w:val="28"/>
        </w:rPr>
        <w:t>ходе предоставления муниципальной услуг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обжалование действий (бездействия) специалиста комитета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действия (бездействия) специалиста Администрации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646086, Омская область, Москаленский район, с.Алексеевка, ул. Центральная, 50 «Б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/факсу: (8381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5-60/ (8381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 электронной почте: </w:t>
      </w:r>
      <w:r>
        <w:rPr>
          <w:sz w:val="28"/>
          <w:szCs w:val="28"/>
        </w:rPr>
        <w:t>alekseevka@moskal.omskportal.ru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ab/>
        <w:t>Заявитель в письменно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специалиста комитет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а может быть подана в форме устного обращения на личном приеме заявителей. </w:t>
      </w:r>
      <w:r>
        <w:rPr>
          <w:spacing w:val="-2"/>
          <w:sz w:val="28"/>
          <w:szCs w:val="28"/>
        </w:rPr>
        <w:t xml:space="preserve">Прием заявителей в Администрации </w:t>
      </w:r>
      <w:r>
        <w:rPr>
          <w:spacing w:val="-1"/>
          <w:sz w:val="28"/>
          <w:szCs w:val="28"/>
        </w:rPr>
        <w:t xml:space="preserve">осуществляет Глава и </w:t>
      </w:r>
      <w:r>
        <w:rPr>
          <w:sz w:val="28"/>
          <w:szCs w:val="28"/>
        </w:rPr>
        <w:t>его специали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ием заявителей Главой </w:t>
      </w:r>
      <w:r>
        <w:rPr>
          <w:sz w:val="28"/>
          <w:szCs w:val="28"/>
        </w:rPr>
        <w:t>и его специалистами проводится по предварительной записи, которая осуществляется в соответствии с графиком работы Администрации в приемной Гла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а может быть подана по электронной почте на адрес электронной почты </w:t>
      </w:r>
      <w:r>
        <w:rPr>
          <w:spacing w:val="-1"/>
          <w:sz w:val="28"/>
          <w:szCs w:val="28"/>
        </w:rPr>
        <w:t xml:space="preserve">Алексеевского сельского поселения Москаленского муниципального района Омской области, указанный в пункте 2.1. 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ая жалоба и жалоба по электронной почте должны быть рассмотрены А</w:t>
      </w:r>
      <w:r>
        <w:rPr>
          <w:spacing w:val="-1"/>
          <w:sz w:val="28"/>
          <w:szCs w:val="28"/>
        </w:rPr>
        <w:t xml:space="preserve">дминистрацией в течение 15 рабочих дней со </w:t>
      </w:r>
      <w:r>
        <w:rPr>
          <w:spacing w:val="-3"/>
          <w:sz w:val="28"/>
          <w:szCs w:val="28"/>
        </w:rPr>
        <w:t xml:space="preserve">дня их регистрации в администрации Алексеевского сельского поселения Москаленского муниципального района Омской области. В </w:t>
      </w:r>
      <w:r>
        <w:rPr>
          <w:sz w:val="28"/>
          <w:szCs w:val="28"/>
        </w:rPr>
        <w:t xml:space="preserve">исключительных случаях, когда для проверки и решения поставленных в жалобе вопросов, требуется более длительный срок, допускается продление главой администрации </w:t>
      </w:r>
      <w:r>
        <w:rPr>
          <w:spacing w:val="-3"/>
          <w:sz w:val="28"/>
          <w:szCs w:val="28"/>
        </w:rPr>
        <w:t xml:space="preserve">Алексеевского сельского поселения Москаленского муниципального района Омской области сроков ее рассмотрения, но не более чем </w:t>
      </w:r>
      <w:r>
        <w:rPr>
          <w:sz w:val="28"/>
          <w:szCs w:val="28"/>
        </w:rPr>
        <w:t>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1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Алексее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Москален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ConsPlusTitle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</w:t>
      </w:r>
      <w:r>
        <w:rPr/>
        <w:t xml:space="preserve"> </w:t>
      </w:r>
      <w:r>
        <w:rPr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400080"/>
                          <a:chOff x="0" y="0"/>
                          <a:chExt cx="60955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828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заявителя 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8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проверка специалист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номочий лиц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89480"/>
                            <a:ext cx="5790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093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163680"/>
                            <a:ext cx="10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7560"/>
                            <a:ext cx="5714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споряжения Главы Шевченковского сельского посе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скаленского муниципального района Омской обла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сть на которые не разграничена, и находящихся в собственности Алексеевского сельского поселения Москален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 Ом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799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2563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а аренды, купли-продажи или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03.95pt" coordorigin="0,0" coordsize="9599,10079">
                <v:rect id="shape_0" stroked="f" o:allowincell="f" style="position:absolute;left:0;top:0;width:95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91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заявителя 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Алексеевского сельского поселения Москаленского муниципального района Ом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5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проверка специалист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номочий лица, подавшег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078;width:91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799" to="46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479" to="4799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2,4982" to="485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8;width:89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споряжения Главы Шевченков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скаленского муниципального района Омской облас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сть на которые не разграничена, и находящихся в собственности Алексеевского сельского поселения Москален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 Ом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559" to="48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827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а аренды, купли-продажи или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2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, на которые не разграничена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Алексее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944" w:hRule="atLeast"/>
        </w:trPr>
        <w:tc>
          <w:tcPr>
            <w:tcW w:w="396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е Алексеевского сельского поселения Москаленского муниципального района      Кузнецову С.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изического лица на аренду находящегося в государственной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бственности земельного участка, расположен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 территор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Алексеевского 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Москаленского муниципального район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 Фамилия, имя, отчество заявителя: ____________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2. Фамилия, имя, отчество представителя физического лица (в случае подачи настоящего заявления представителем заявителя):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 Дата рождения заявителя: 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4. Паспортные данные заявителя: серия ____________ №______________, когда выдан _____________, кем выдан 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5. 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 № _______________, от ______________, кем выдан 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6. 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____________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 Прошу предоставить в аренду находящийся в государственной собственности земельный участок, расположенный на территории Алексеевского сельского поселения Москаленского муниципального района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 для строительств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44"/>
      </w:tblGrid>
      <w:tr>
        <w:trPr>
          <w:trHeight w:val="4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начение объек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ое месторасполож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должение приложения № 2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632"/>
      </w:tblGrid>
      <w:tr>
        <w:trPr>
          <w:trHeight w:val="2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селенный пункт: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 (округ)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ица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ь использования</w:t>
              <w:br/>
              <w:t>земельного участка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9"/>
      </w:tblGrid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полагаемое 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полагаемый размер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 с его обоснованием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3"/>
          <w:sz w:val="28"/>
          <w:szCs w:val="28"/>
        </w:rPr>
        <w:t>9. Срок действия договора аренды земельного участка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«___»_______________ года по «___»________________ года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pacing w:val="-3"/>
          <w:sz w:val="28"/>
          <w:szCs w:val="28"/>
        </w:rPr>
        <w:t>10. Предыдущий договор аренды земельного участка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_________ года № ______________________________.</w:t>
      </w:r>
    </w:p>
    <w:p>
      <w:pPr>
        <w:pStyle w:val="Normal"/>
        <w:widowControl w:val="false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     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   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(подпис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3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Алексее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15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лексеевского сельского поселения Москаленского муниципального района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у С.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юридического лица на аренду находящегося в государственной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бственности земельного участка, расположен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Алексеевского  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 Полное наименование юридического лица: 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Фамилия, имя, отчество, должность руководителя юридического лица или представителя юридического лица: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 Фамилия, имя, отчество, должность лица, подписавшего настоящее заявление (руководителя или представителя юридического лица):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 Наименование и реквизиты документа, удостоверяющего полномочия лица, подписавшего настоящее заявление: 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5. Адрес фактического места нахождения юридического лица (с указанием почтового индекса)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6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7. Прошу предоставить в аренду находящийся в государственной собственности земельный участок, расположенный на территории Горьковского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1) для строительства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73"/>
      </w:tblGrid>
      <w:tr>
        <w:trPr>
          <w:trHeight w:val="2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начение объект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ое местополож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80"/>
      </w:tblGrid>
      <w:tr>
        <w:trPr>
          <w:trHeight w:val="3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ый инде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селенный пункт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44640</wp:posOffset>
                      </wp:positionH>
                      <wp:positionV relativeFrom="paragraph">
                        <wp:posOffset>1089660</wp:posOffset>
                      </wp:positionV>
                      <wp:extent cx="0" cy="146050"/>
                      <wp:effectExtent l="3810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2pt,85.8pt" to="523.2pt,97.25pt" stroked="t" o:allowincell="f" style="position:absolute;mso-position-horizontal-relative:margin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28"/>
                <w:szCs w:val="28"/>
              </w:rPr>
              <w:t>Район (округ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ица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pacing w:val="-3"/>
          <w:sz w:val="28"/>
          <w:szCs w:val="28"/>
        </w:rPr>
        <w:t>продолжение приложения № 3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97"/>
      </w:tblGrid>
      <w:tr>
        <w:trPr>
          <w:trHeight w:val="3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ь использования</w:t>
              <w:br/>
              <w:t>земельного участка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9"/>
      </w:tblGrid>
      <w:tr>
        <w:trPr>
          <w:trHeight w:val="6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полагаемое 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полагаемый размер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 с его обоснованием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8. Срок действия договора аренды земельного участк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«___»_______________ года по «___»________________ год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9. Предыдущий договор аренды земельного участк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___» _________ года № 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итель: ______________________________________     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__» _____________ 20__ года.</w:t>
      </w:r>
    </w:p>
    <w:p>
      <w:pPr>
        <w:pStyle w:val="Normal"/>
        <w:widowControl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</w:t>
      </w:r>
      <w:r>
        <w:rPr>
          <w:color w:val="000000"/>
          <w:spacing w:val="-3"/>
        </w:rPr>
        <w:t>М.П.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     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    (подпись)</w:t>
      </w:r>
    </w:p>
    <w:p>
      <w:pPr>
        <w:pStyle w:val="Normal"/>
        <w:widowControl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4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Алексее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079" w:hRule="atLeast"/>
        </w:trPr>
        <w:tc>
          <w:tcPr>
            <w:tcW w:w="3960" w:type="dxa"/>
            <w:tcBorders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е Алексеевского сельского поселения Москаленского муниципального района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у С.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физического лица предоставлении в собственность земельного участка,</w:t>
        <w:br/>
        <w:t>государственная собственность на который</w:t>
        <w:br/>
        <w:t xml:space="preserve">не разграничена, расположенного на территории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, отчество заявителя: _____________________________</w:t>
        <w:br/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 Фамилия, имя, отчество, представителя физического лица (в случае подачи настоящего заявления представителем заявителя):_________________ 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 Дата рождения заявителя: 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 Паспортные данные заявителя: серия ____________ №_____________, когда выдан _____________, кем выдан 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 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 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 Контактные телефоны: 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 Прошу предоставить за плату (бесплатно) в собственность (общую долевую, общую совместную) земельный участок, расположенный на территории Горьковского муниципального района, площадью ______________ (кв.м), кадастровый номер _______________________, на котором расположен(ы) объект(ы) недвижимости, принадлежащие заявителю на праве собственности (далее – земельный участок) (заявителем заполняются соответствующие графы одного из подпунктов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 сведения о земельном участке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47"/>
      </w:tblGrid>
      <w:tr>
        <w:trPr>
          <w:trHeight w:val="50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</w:t>
              <w:br/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дастровым паспорт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и огранич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 4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45"/>
      </w:tblGrid>
      <w:tr>
        <w:trPr>
          <w:trHeight w:val="67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используетс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емельный участок (аренда, постоянное (бессрочное) пользование и др.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заявител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ого участка (наименование, серия, номер, дата выдачи, выдавший орган)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- 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«О приватизации государственного и муниципального имуществ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б объектах недвижимости, расположенных на земельном участк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4"/>
        <w:gridCol w:w="1960"/>
        <w:gridCol w:w="2780"/>
        <w:gridCol w:w="2442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 (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воустанавливающ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еление до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раве собствен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объект(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- на земельном участке отсутствуют объекты недвижимости, находящиеся в собственности иных лиц;</w:t>
      </w:r>
    </w:p>
    <w:p>
      <w:pPr>
        <w:pStyle w:val="Normal"/>
        <w:widowControl w:val="false"/>
        <w:jc w:val="both"/>
        <w:rPr/>
      </w:pPr>
      <w:r>
        <w:rPr/>
        <w:t>- основания отчуждения объекта(ов) недвижимости из государственной собственности: 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а, принявшего решение о приватизации объекта(ов) недвижимости, реквизиты распорядительного акта)</w:t>
      </w:r>
    </w:p>
    <w:p>
      <w:pPr>
        <w:pStyle w:val="Normal"/>
        <w:widowControl w:val="false"/>
        <w:jc w:val="both"/>
        <w:rPr/>
      </w:pPr>
      <w:r>
        <w:rPr/>
        <w:t>- основания возникновения права собственности на объект(ы) недвижимости у заявителя</w:t>
      </w:r>
      <w:r>
        <w:rPr>
          <w:rStyle w:val="FootnoteCharacters"/>
          <w:rStyle w:val="FootnoteAnchor"/>
        </w:rPr>
        <w:footnoteReference w:id="4"/>
      </w:r>
      <w:r>
        <w:rPr/>
        <w:t>:____________________________________________________________________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ab/>
        <w:tab/>
        <w:t xml:space="preserve">                    (основания перехода, реквизиты документа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о переходе права собственности на объект(ы) недвижимо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     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</w:t>
      </w:r>
      <w:r>
        <w:rPr>
          <w:color w:val="000000"/>
          <w:spacing w:val="-3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    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(подпис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5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Алексее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078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№ 4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е Алексеевского сельского поселения Москаленского муниципального района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у С.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юридического лица о предоставлении в собственность земельного участка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-4"/>
          <w:sz w:val="28"/>
          <w:szCs w:val="28"/>
        </w:rPr>
        <w:t>государственная собственность на который не разграничена, расположен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Алексее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 юридического лица: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 Фамилия, имя, отчество, должность руководителя юридического лица или представителя юридического лица:____________________________ 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 Фамилия, имя, отчество, должность лица, подписавшего настоящее заявление (руководителя или представителя юридического лица):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и реквизиты документа, удостоверяющего полномочия лица, подписавшего настоящее заявление: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 Адрес фактического места нахождения юридического лица (с указанием почтового индекса): _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Контактные телефоны: 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 Прошу предоставить находящийся в государственной собственности земельный участок, расположенный на территории  Алексеевского сельского поселения Москаленского муниципального района площадью __________, кадастровый номер ____________________, на котором расположены объекты недвижимости, принадлежащие заявителю на праве собственности (далее – земельный участок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емельном участке: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647"/>
      </w:tblGrid>
      <w:tr>
        <w:trPr>
          <w:trHeight w:val="56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</w:t>
              <w:br/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дастровой картой (планом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и огранич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используетс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емельный участок (аренда, постоянное (бессрочное) пользование и др.)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 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643"/>
      </w:tblGrid>
      <w:tr>
        <w:trPr>
          <w:trHeight w:val="67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</w:t>
            </w:r>
            <w:r>
              <w:rPr>
                <w:spacing w:val="-20"/>
                <w:sz w:val="28"/>
                <w:szCs w:val="28"/>
              </w:rPr>
              <w:t>удостоверяющ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заявителе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емельного участка (наименование, серия, номер, дата выдачи, выдавший орган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- 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«О приватизации государственного и муниципального имуществ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б объектах недвижимости, расположенных на земельном участк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340"/>
        <w:gridCol w:w="15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ик(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авоустанавливающ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еление до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раве собствен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объект(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- на земельном участке отсутствуют объекты недвижимости, находящиеся в собственности иных лиц;</w:t>
      </w:r>
    </w:p>
    <w:p>
      <w:pPr>
        <w:pStyle w:val="Normal"/>
        <w:widowControl w:val="false"/>
        <w:jc w:val="both"/>
        <w:rPr/>
      </w:pPr>
      <w:r>
        <w:rPr/>
        <w:t>- основания отчуждения объекта(ов) недвижимости из государственной собственности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именование органа, принявшего решение о приватизации объекта(ов) недвижимости, реквизиты распорядительного 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     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    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 (подпис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6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 Алексее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15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 5</w:t>
            </w:r>
          </w:p>
          <w:p>
            <w:pPr>
              <w:pStyle w:val="Con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лексеевского сельского поселения Москаленского муниципального района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у С.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юридического лица о предоставлении в постоянное (бессрочное) пользование находящегося в государственной </w:t>
      </w:r>
      <w:r>
        <w:rPr>
          <w:bCs/>
          <w:color w:val="000000"/>
          <w:sz w:val="28"/>
          <w:szCs w:val="28"/>
        </w:rPr>
        <w:t>собственности</w:t>
        <w:br/>
        <w:t>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Алексеевского сельского поселения 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. Полное наименование юридического лица: 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2. Фамилия, имя, отчество, должность руководителя юридического лица или представителя юридического лица: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 Фамилия, имя, отчество, должность лица, подписавшего настоящее заявление (руководителя или представителя юридического лица):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 Наименование и реквизиты документа, удостоверяющего полномочия лица, подписавшего настоящее заявление: 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Адрес фактического места нахождения юридического лица (с указанием почтового индекса): 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7. Прошу предоставить </w:t>
      </w:r>
      <w:r>
        <w:rPr>
          <w:bCs/>
          <w:color w:val="000000"/>
          <w:spacing w:val="1"/>
          <w:sz w:val="28"/>
          <w:szCs w:val="28"/>
        </w:rPr>
        <w:t>в постоянное (бессрочное) польз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ходящийся в государственной собственности земельный участок, расположенный на территории Алексеевского сельского поселения Москалеского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 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97"/>
      </w:tblGrid>
      <w:tr>
        <w:trPr>
          <w:trHeight w:val="37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ый индекс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селенный пункт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 (округ)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ица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права на объект недвижимости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Цель использования</w:t>
              <w:br/>
              <w:t>земельного участка с его обоснование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9"/>
      </w:tblGrid>
      <w:tr>
        <w:trPr>
          <w:trHeight w:val="6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мер 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дастровый номер 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итель: _______________________________________     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__» _____________ 20__ года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3"/>
        </w:rPr>
        <w:t xml:space="preserve">                                   </w:t>
      </w:r>
      <w:r>
        <w:rPr>
          <w:color w:val="000000"/>
          <w:spacing w:val="-3"/>
        </w:rPr>
        <w:t>М.П.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     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     (подпись)</w:t>
      </w:r>
    </w:p>
    <w:p>
      <w:pPr>
        <w:pStyle w:val="Normal"/>
        <w:widowControl w:val="false"/>
        <w:rPr/>
      </w:pPr>
      <w:r>
        <w:rPr>
          <w:color w:val="000000"/>
          <w:spacing w:val="-3"/>
          <w:sz w:val="28"/>
          <w:szCs w:val="28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7 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и находящихся в собственности  Алексее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Москал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15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лексеевского сельского поселения Москаленского муниципального района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у С.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юридического лица о предоставлении в безвозмездное срочное</w:t>
        <w:br/>
        <w:t xml:space="preserve">пользование находящегося в государственной </w:t>
      </w:r>
      <w:r>
        <w:rPr>
          <w:bCs/>
          <w:color w:val="000000"/>
          <w:sz w:val="28"/>
          <w:szCs w:val="28"/>
        </w:rPr>
        <w:t>собственности</w:t>
        <w:br/>
        <w:t>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Алексеевского сельского поселения 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. Полное наименование юридического лица: 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2. Фамилия, имя, отчество, должность руководителя юридического лица или представителя юридического лица: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 Фамилия, имя, отчество, должность лица, подписавшего настоящее заявление (руководителя или представителя юридического лица):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 Наименование и реквизиты документа, удостоверяющего полномочия лица, подписавшего настоящее заявление: 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Адрес фактического места нахождения юридического лица (с указанием почтового индекса): 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7. Прошу предоставить </w:t>
      </w:r>
      <w:r>
        <w:rPr>
          <w:bCs/>
          <w:color w:val="000000"/>
          <w:spacing w:val="1"/>
          <w:sz w:val="28"/>
          <w:szCs w:val="28"/>
        </w:rPr>
        <w:t>в безвозмездное срочное польз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ходящийся в государственной собственности земельный участок, расположенный на территории Алексеевского сельского поселения Москаленского 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 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3"/>
        <w:gridCol w:w="4727"/>
      </w:tblGrid>
      <w:tr>
        <w:trPr>
          <w:trHeight w:val="376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чтовый индекс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селенный пункт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 (округ)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ица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м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права на объект недвижимости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Цель использования</w:t>
              <w:br/>
              <w:t>земельного участка с его обоснованием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64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ь и срок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мер 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адастровый номер 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итель: _______________________________________     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_____» _____________ 20__ года.</w:t>
      </w:r>
    </w:p>
    <w:p>
      <w:pPr>
        <w:pStyle w:val="Normal"/>
        <w:widowControl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</w:t>
      </w:r>
      <w:r>
        <w:rPr>
          <w:color w:val="000000"/>
          <w:spacing w:val="-3"/>
        </w:rPr>
        <w:t>М.П.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принял: 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     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                    (подпись)</w:t>
      </w:r>
    </w:p>
    <w:p>
      <w:pPr>
        <w:pStyle w:val="Normal"/>
        <w:widowControl w:val="false"/>
        <w:rPr/>
      </w:pPr>
      <w:r>
        <w:rPr>
          <w:color w:val="000000"/>
          <w:spacing w:val="-3"/>
          <w:sz w:val="28"/>
          <w:szCs w:val="28"/>
        </w:rPr>
        <w:t>«____»______________ 20__ года.</w:t>
      </w:r>
    </w:p>
    <w:p>
      <w:pPr>
        <w:pStyle w:val="Normal"/>
        <w:widowControl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на день составления настоящего заявле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заявителем при наличии нескольких собственников объекта(ов) недвижимости;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ерехода права собственности на объект(ы) недвижимости заявителю, после их приват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на день составления настоящего зая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1"/>
    <w:qFormat/>
    <w:rPr>
      <w:b/>
      <w:sz w:val="22"/>
      <w:lang w:val="ru-RU" w:bidi="ar-SA"/>
    </w:rPr>
  </w:style>
  <w:style w:type="character" w:styleId="Val">
    <w:name w:val="val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RLAW172;n=55981;fld=134;dst=100078" TargetMode="External"/><Relationship Id="rId5" Type="http://schemas.openxmlformats.org/officeDocument/2006/relationships/hyperlink" Target="consultantplus://offline/main?base=LAW;n=110207;fld=134" TargetMode="External"/><Relationship Id="rId6" Type="http://schemas.openxmlformats.org/officeDocument/2006/relationships/hyperlink" Target="consultantplus://offline/main?base=LAW;n=108903;fld=134" TargetMode="External"/><Relationship Id="rId7" Type="http://schemas.openxmlformats.org/officeDocument/2006/relationships/hyperlink" Target="consultantplus://offline/main?base=LAW;n=108904;fld=134" TargetMode="External"/><Relationship Id="rId8" Type="http://schemas.openxmlformats.org/officeDocument/2006/relationships/hyperlink" Target="consultantplus://offline/main?base=LAW;n=83743;fld=134" TargetMode="External"/><Relationship Id="rId9" Type="http://schemas.openxmlformats.org/officeDocument/2006/relationships/hyperlink" Target="consultantplus://offline/main?base=RLAW172;n=51445;fld=134" TargetMode="External"/><Relationship Id="rId10" Type="http://schemas.openxmlformats.org/officeDocument/2006/relationships/hyperlink" Target="consultantplus://offline/main?base=RLAW172;n=55981;fld=134;dst=100170" TargetMode="External"/><Relationship Id="rId11" Type="http://schemas.openxmlformats.org/officeDocument/2006/relationships/hyperlink" Target="consultantplus://offline/main?base=RLAW172;n=55981;fld=134;dst=100202" TargetMode="External"/><Relationship Id="rId12" Type="http://schemas.openxmlformats.org/officeDocument/2006/relationships/hyperlink" Target="consultantplus://offline/main?base=RLAW172;n=55981;fld=134;dst=100234" TargetMode="External"/><Relationship Id="rId13" Type="http://schemas.openxmlformats.org/officeDocument/2006/relationships/hyperlink" Target="consultantplus://offline/main?base=RLAW172;n=55981;fld=134;dst=100255" TargetMode="External"/><Relationship Id="rId14" Type="http://schemas.openxmlformats.org/officeDocument/2006/relationships/hyperlink" Target="consultantplus://offline/main?base=RLAW172;n=55981;fld=134;dst=100274" TargetMode="External"/><Relationship Id="rId15" Type="http://schemas.openxmlformats.org/officeDocument/2006/relationships/hyperlink" Target="consultantplus://offline/main?base=RLAW172;n=55981;fld=134;dst=100291" TargetMode="External"/><Relationship Id="rId16" Type="http://schemas.openxmlformats.org/officeDocument/2006/relationships/hyperlink" Target="consultantplus://offline/main?base=RLAW172;n=60597;fld=134;dst=100075" TargetMode="External"/><Relationship Id="rId17" Type="http://schemas.openxmlformats.org/officeDocument/2006/relationships/hyperlink" Target="consultantplus://offline/main?base=LAW;n=83743;fld=134;dst=100084" TargetMode="External"/><Relationship Id="rId18" Type="http://schemas.openxmlformats.org/officeDocument/2006/relationships/hyperlink" Target="consultantplus://offline/main?base=RLAW172;n=55981;fld=134;dst=100129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0:00Z</dcterms:created>
  <dc:creator>Zemresurs</dc:creator>
  <dc:description/>
  <cp:keywords/>
  <dc:language>en-US</dc:language>
  <cp:lastModifiedBy>1</cp:lastModifiedBy>
  <cp:lastPrinted>2019-07-07T10:39:00Z</cp:lastPrinted>
  <dcterms:modified xsi:type="dcterms:W3CDTF">2019-12-13T08:57:00Z</dcterms:modified>
  <cp:revision>7</cp:revision>
  <dc:subject/>
  <dc:title>ГЛАВНОЕ УПРАВЛЕНИЕ ПО ЗЕМЕЛЬНЫМ РЕСУРСАМ ОМСКОЙ ОБЛАСТИ</dc:title>
</cp:coreProperties>
</file>