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административному регламенту </w:t>
      </w:r>
      <w:r>
        <w:rPr>
          <w:rStyle w:val="FontStyle12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Алексеевского сельского поселения» разработан в целях повышения качества предоставления, сокращения срока и количества документов, необходимых для получения муниципальной услуги, доступности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Владение, пользование и распоряжение имуществом, находящимся в муниципаль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 регламентом сокращается количество представляемых заявителями документов. Это связано с тем, что документы, 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будут получаться посредством межведомственного взаимодействия администрации Алексеевского поселения Москаленского муниципального района Омской области, с соответствующими органами. Кроме этого в представленном регламенте создаются комфортные условия для получения муниципальной услуги,  определяются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данного регламента не требует расходования средств муниципального бюджета Алексеев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шествующий год данную муниципальную услугу получили ___ заявителе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4 года                                                                                  №   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Алексеевского сельского поселения Москаленского муниципального района от 27.02.2012 г. № 21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Уставом Алексеевского сельского поселения Москаленского муниципального района ,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Алексеевского сельского  поселения»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главы Алексеевского сельского   поселения от 26.03.2012 года № 33 «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Алексеевского сельского поселения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лексеевского сельского   поселения от 02.09.2013 года № 30 «О внесении изменений и дополнений в Постановление Главы Алексеевского сельского поселения от 26.03.2012 № 3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Алексеевского сельского поселения»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на ведущего специалиста Администрации Алексе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С.А.Кузнец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лексе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4 г. № 5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Алексеевского сельского   поселения»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тивный регламент   Администрации Алексеевского сельского  поселения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–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– муниципальная услуга), создания комфортных условий для получения муниципальной услуги,  определяет сроки и последовательность действий  при оказании муниципальной услуг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ую услугу предоставляют уполномоченные должностные лица администрации Алексеевского сельского поселени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Алексеевского сельского   посе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ителями на предоставление муниципальной услуги могут являтьс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е лица (уполномоченные представители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(уполномоченные представители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и (или) уполномоченные представител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ние о порядке предоставления муниципальной услуги осуществляется администрацией Алексеевского сельского  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ерам телефонов для справок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_или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о порядке предоставления муниципальной услуги производится по адресу: 646086 ,Омская область ,Москаленский район ,с.Алексеевка ,ул. Центральная 50Б. График работы администрации: с 8.30 до 17.45 часов, перерыв с 12.00 до 14.00, выходные дни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 и предварительной записи: 8 (381-74) 3-96-32 ,3-95-60.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it-IT"/>
        </w:rPr>
        <w:t>mail</w:t>
      </w:r>
      <w:r>
        <w:rPr>
          <w:rFonts w:cs="Times New Roman" w:ascii="Times New Roman" w:hAnsi="Times New Roman"/>
          <w:sz w:val="28"/>
          <w:szCs w:val="28"/>
          <w:lang w:val="en-US"/>
        </w:rPr>
        <w:t>: alekseevka@moskal.omskportal.r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 документов в электронной форме может быть направлено через  Интернет-сайт администрации  Москаленского муниципального района или Единый портал государственных и муниципальных услуг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 - «Передаче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Алексеевского сельского   поселения». Услуг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яется: </w:t>
      </w:r>
      <w:r>
        <w:rPr>
          <w:rFonts w:cs="Times New Roman" w:ascii="Times New Roman" w:hAnsi="Times New Roman"/>
          <w:sz w:val="28"/>
          <w:szCs w:val="28"/>
        </w:rPr>
        <w:t>юридическим, физическим лицам и индивидуальным предпринимателям, обратившимся с заявлением к главе администрации Алексеевского сельского   поселения о передаче муниципального имущества в аренду, безвозмездное пользование, о продлении действующих договоров, изменении условий действующих договоров (далее – заявит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осуществляющим предоставление муниципальной услуги является администрация Алексеевского сельского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Алексеевского сельского 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 передаче муниципального имущества, принадлежащего на праве собственности Алексеевскому сельскому  поселению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; 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 1 (один) месяц.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овыми основаниями для предоставления муниципальной услуги являются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Ф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Ф;</w:t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both"/>
        <w:outlineLvl w:val="5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едеральный закон от 21 апреля 2006 года № 59-ФЗ «</w:t>
      </w:r>
      <w:r>
        <w:rPr>
          <w:bCs/>
          <w:kern w:val="2"/>
          <w:sz w:val="28"/>
          <w:szCs w:val="28"/>
        </w:rPr>
        <w:t>О порядке рассмотрения обращений граждан Российской Федерации»;</w:t>
      </w:r>
    </w:p>
    <w:p>
      <w:pPr>
        <w:pStyle w:val="Style16"/>
        <w:shd w:fill="FFFFFF" w:val="clear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Алексеевского сельского   поселения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чень документов, необходимых для предоставления муниципальной услуг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в аренду, безвозмездное пользование, продлении и изменении условий договоров аренды, ссуды муниципального имущества является письменное обращение заявителя (примерная форма заявления – Приложение 1) с приложением соответствующих документов. Заявление с документами может предоставляться лично или по почте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олучения в аренду, безвозмездное пользование муниципального имущества к заявлению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не позднее чем за 5 календарных дней до даты направления заявления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, в которых произошли изменения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  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итель, ранее выступая арендатором, ссудополучателем нарушал условия договора аренды, ссу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оставленных документах сведений, не соответствующих действительности или предоставление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скольких заявлений на предоставление права аренды, безвозмездного пользования от разных заявителей на один и тот же объект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зимание платы за предоставление муниципальной услуги осуществляется в соответствии с утвержденными тариф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 телефоном, компьютером с возможностью печати и выхода в Интернет, 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ковские реквизиты для уплаты муниципальной пошлины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Администрация поселения непосредственно взаимодействует со следующими организациями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архитектуры Администраци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по технической инвентаризации и оценки недвижимост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(обслуживающие) организаци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щик тепловых ресурс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щик электроэнерги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щик холодной воды и оказания услуг по утилизации сток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, оказывающее услуги по вывозу мусор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жнадзор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потребнадзор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производящая независимую оценку имуществ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я организа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казателями доступности и качества муниципальной услуги являе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жалоб заявителей на действия (бездействия) должностных лиц администрации Алексеевского сельского поселения  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писание последовательности действий при предоставлении муниципальной услуги (Приложение № 2 к Административному регламенту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говора аренды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договора безвозмездного пользования муниципальным имуще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полнительных соглашений к договорам аренды, безвозмездного пользования муниципальным имуществ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14 настоящего Административного регламента, в  администрацию поселения лично, либо уполномоченным лицом заявителя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получателей услуги осуществляется специалистом администрации в рабочие дни с 8.30 ч до 15.00 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документы поступили после 15 часов 00 минут, срок рассмотрения, указанный в пункте 2.1.8 Административного регламента, начинает исчисляться со дня, следующего за днем приема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Алексеевского сельского   поселения  в течение одного рабочего дня рассматривает поступившее заявление, выносит резолюцию и направляет ее  исполнителю  по данному заявлению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Рассмотрение принятых документов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исполнитель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Принятие решения о предоставлении муниципального имущества в аренду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оставление муниципальной услуги по предоставлению муниципального имущества в аренду, безвозмездное пользование, а также продления, изменения условий действующих договоров аренды муниципального имущества  осуществляется на основании постановления администраци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инятия  положительного решения: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ление или изменение условий действующих договоров аренды, безвозмездного пользования 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трицательном решении 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 Оформление договора аренды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. Исполнитель  в соответствии с Типовой формой, в срок не позднее 5 рабочих дней со дня выхода постановления оформляет проект договора аренды муниципального имущества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ы договоров со стороны Арендодателя подписывает Глава администрации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кта приема-передачи муниципального имущества;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а размера арендной платы (производится с применением утвержденной Методики)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листа согласований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 на оплату взноса за право арен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витанции на оплату регистрационного сбора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уполномоченного лица, и печатью администрации; один экземпляр хранится в администрации, второй – у арендатора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роке аренды более года договор оформляется в трех идентичных экземплярах, проходит государственную регистрацию в органах федеральной регистрационной службы; один экземпляр хранится в администрации, второй – у арендатора, третий – ФРС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2. Арендатор не позднее 2-х недель с даты издания постановления Администрации  о предоставлении Объекта в аренду,  обязан заключить с энергоснабжающими организациями договоры тепло 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,  а также согласовать договор аренды в органах государственного пожарного надзора, органах роспотребнадзора, в органах архитектуры администрации муниципального района, в страховой организации.  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должен содержать следующие свед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объекта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то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плат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арен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ка в получени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формление договора безвозмездного пользования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на основании постановления администрации, не позднее семи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договоров со стороны ссудодателя подписывает глава администрации, после чего  выдает их под роспись ссудополучателю или его полномочному представителю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удополучатели не позднее 2-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ргане государственного пожарного надзора, органе Роспотребнадзора, в отделе архитектуры муниципального район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Администрац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бъекта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удополучатель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ка в получении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, на основании постановления Администрации   о продлении, изменении условий договора аренды, безвозмездного пользования муниципальным имуществом,  в срок не позднее 5 рабочих дней со дня выхода постано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со стороны Арендодателя подписывает Глава администрации, после чего направляет Арендатору с сопроводительным письмом для дальнейшего подписания и согласования подготовленное дополнительное соглашение  с приложением: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а приема-передачи муниципального имущества (при необходимости);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а размера арендной плат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 на оплату регистрационного сбор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ю на оплату взноса за право аренды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      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shd w:fill="FFFFFF" w:val="clear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и формы контроля за исполнением муниципальной услуги.</w:t>
      </w:r>
    </w:p>
    <w:p>
      <w:pPr>
        <w:pStyle w:val="Normal"/>
        <w:shd w:fill="FFFFFF" w:val="clear"/>
        <w:snapToGrid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тивных процедур при предоставлении муниципальной услуги, осуществляется главой администрации      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оформления документов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внесения сведений в базы данных;</w:t>
      </w:r>
    </w:p>
    <w:p>
      <w:pPr>
        <w:pStyle w:val="Normal"/>
        <w:numPr>
          <w:ilvl w:val="0"/>
          <w:numId w:val="4"/>
        </w:numPr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контроля устанавливается главой Алексеевского сельского   поселения.</w:t>
      </w:r>
    </w:p>
    <w:p>
      <w:pPr>
        <w:pStyle w:val="Normal"/>
        <w:numPr>
          <w:ilvl w:val="0"/>
          <w:numId w:val="4"/>
        </w:numPr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numPr>
          <w:ilvl w:val="0"/>
          <w:numId w:val="4"/>
        </w:numPr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администрации Алексеевского сельского   поселения, а также должностных лиц администрации Алексеевского сельского   поселения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письменное досудебное обжалование действий (бездействия) и решений, принятых должностными лицами администрации Алексеевского сельского  поселения при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к главе администрации Алексеевского сельского   поселения лично или направить письменное обра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заявителей проводится главой администрации Алексеевского сельского   поселения  и должно</w:t>
      </w:r>
      <w:r>
        <w:rPr>
          <w:rFonts w:cs="Times New Roman" w:ascii="Times New Roman" w:hAnsi="Times New Roman"/>
          <w:sz w:val="28"/>
          <w:szCs w:val="28"/>
        </w:rPr>
        <w:t>стными  л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на действия (бездействия) и решения должностных лиц администрации Алексеевского сельского  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Алексеевского сель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рассматривается в течение 15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глава администрации Алексеевского сельского  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явитель вправе получать информацию о ходе рассмотрения обращения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явитель вправе получать информацию и документы, необходимые для обоснования жалобы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о результатам рассмотрения обращения на действия (бездействие) и решения, осуществляемые (принимаемые) в ходе предоставления муниципальной услуги, глава Администрации Алексеевского сельского   поселения: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действия (бездействие) и решения должностных лиц Администрации Алексеевского сельского   поселения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к Административному регламен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аренду (безвозмездное пользование)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  поселения                                                               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нахождения)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аренду (безвозмездное пользование)__________________________________ (наименование объекта)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по адресу: ______________________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_________________ кв.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________________________________________________________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                                                      (указать вид деятельности)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муниципального имущества в аренду, правилами и 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»_________20___г.                                      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145" cy="620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83400" cy="731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993" w:hanging="1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8:00Z</dcterms:created>
  <dc:creator>Саражин</dc:creator>
  <dc:description/>
  <cp:keywords/>
  <dc:language>en-US</dc:language>
  <cp:lastModifiedBy>1</cp:lastModifiedBy>
  <cp:lastPrinted>2021-11-10T10:20:00Z</cp:lastPrinted>
  <dcterms:modified xsi:type="dcterms:W3CDTF">2021-11-10T05:36:00Z</dcterms:modified>
  <cp:revision>12</cp:revision>
  <dc:subject/>
  <dc:title/>
</cp:coreProperties>
</file>