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Пояснительная записка к административному регламенту </w:t>
      </w:r>
      <w:r>
        <w:rPr>
          <w:rStyle w:val="FontStyle12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Совершение нотариальных действий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«Совершение нотариальных действий» </w:t>
      </w:r>
      <w:r>
        <w:rPr>
          <w:sz w:val="28"/>
          <w:szCs w:val="28"/>
        </w:rPr>
        <w:t xml:space="preserve">разработан в целях повышения качества предоставления, сокращения срока и количества документов, необходимых для получения муниципальной услуги, доступности муниципальной услуги </w:t>
      </w:r>
      <w:r>
        <w:rPr>
          <w:bCs/>
          <w:sz w:val="28"/>
          <w:szCs w:val="28"/>
        </w:rPr>
        <w:t>«Совершение нотариальных действий»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В соответствии с данным регламентом сокращается количество представляемых заявителями документов. Это связано с тем, что документы,  </w:t>
      </w:r>
      <w:r>
        <w:rPr>
          <w:sz w:val="28"/>
          <w:szCs w:val="28"/>
        </w:rPr>
        <w:t>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будут получаться посредством межведомственного взаимодействия администрации Алексеевского поселения Москаленского муниципального района Омской области, с соответствующими органами. Кроме этого в представленном регламенте создаются комфортные условия для получения муниципальной услуги,  определяются сроки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дрение данного регламента не требует расходования средств муниципального бюджета Алексеевского поселения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предшествующий год данную муниципальную услугу получили ___ заявителей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25.11.2014 года                                                                                                    №   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Совершение нотариальных действий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исполнения Федерального закона от 27.07.2010 г. № 210-ФЗ «Об организации предоставления государственных и муниципальных услуг», руководствуясь постановлением главы Алексеевского сельского поселения Москаленского муниципального района от 27.02.2012 г. № 21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Уставом Алексеевского сельского поселения Москаленского муниципального района 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Совершение нотариальных действий</w:t>
      </w:r>
      <w:r>
        <w:rPr>
          <w:sz w:val="28"/>
          <w:szCs w:val="28"/>
        </w:rPr>
        <w:t>»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главы Алексеевского сельского поселения  от 26.03.2012 года № 37. О</w:t>
      </w:r>
      <w:r>
        <w:rPr>
          <w:bCs/>
          <w:sz w:val="28"/>
          <w:szCs w:val="28"/>
        </w:rPr>
        <w:t>б утверждении административного регламента предоставления муниципальной услуги «Совершение нотариальных действий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становление главы Алексеевского сельского поселения от 02.09.2013 года № 31.  О внесении изменений и дополнений в Постановление Главы Алексеевского сельского поселения от 26.03.2012 № 37</w:t>
      </w:r>
      <w:r>
        <w:rPr>
          <w:bCs/>
          <w:sz w:val="28"/>
          <w:szCs w:val="28"/>
        </w:rPr>
        <w:t>. Об утверждении административного регламента предоставления муниципальной услуги «Совершение нотариальных действий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  <w:tab/>
        <w:t xml:space="preserve">                      С.А.Кузнец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риложение № 1 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главы </w:t>
      </w:r>
      <w:r>
        <w:rPr>
          <w:sz w:val="28"/>
          <w:szCs w:val="28"/>
        </w:rPr>
        <w:t>Алексеевского сельского</w:t>
      </w:r>
      <w:r>
        <w:rPr>
          <w:bCs/>
          <w:sz w:val="28"/>
          <w:szCs w:val="28"/>
        </w:rPr>
        <w:t xml:space="preserve">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11.2014 г.  № 5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я муниципальной услуги «Совершение нотариальных действий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тивный регламент исполнения муниципальной услуги «Совершение нотариальных действий  » (далее - Административный регламент) разработан в целях повышения качества совершения нотариальных действий и определяет сроки и последовательность действий (административные процедуры) при совершении нотариальных действий, правила ведения делопроизводства при совершении нотариальных действий в администрации Алексе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физические и юридические лица Алекс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вершение нотариальных действий в Администрации Алексеевского сельского поселения возложено на Главу Администрации Алекс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Информирование и консультирование граждан по вопросу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 в помещениях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ых стен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администрации: 646086 ,Омская область ,Москаленский район ,с.Алексеевка ,ул.Центральная 50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lekseevka</w:t>
      </w:r>
      <w:r>
        <w:rPr>
          <w:sz w:val="28"/>
          <w:szCs w:val="28"/>
        </w:rPr>
        <w:t>@moskal.omskportal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, кроме субботы и воскресенья , с 8.30 до 17.45 , обед с 12.00 до 14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ирование и информирование (справки) по вопросам предоставления муниципальной услуги осуществляется специалистами Администрации Алексе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необходимых документов для оказа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рассмотрения заявлений 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требованиями при консультировании и информировании являются: компетентность, вежливость, четкость в изложении материала, полнота консуль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 (специалисты) Администрации, осуществляющие прием, консультирование, обязаны относиться к обратившимся гражданам корректно и внимательно, не унижая их чести достои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ин с учетом графика (режима)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информированию и консультированию -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едоставления муниципальной услуги предоставляется беспла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именование муниципальной услуги - «Совершение нотариальных действий 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ам предоставления заявителю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ное завещ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ная довер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охране наследствен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вание копий документов и выписок из них путем изготовления нотариальной на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видетельствование подлинности подписи на документе путем изготовления нотариальной надписи на докумен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ожидания посетителей для получения муниципальной услуги не должно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я у специалиста –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а) удостоверенного завещания должна быть осуществлена в течение 5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стоверенной доверенности должна быть осуществлена в течение 5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предварительных действий при принятии мер по охране наследственного имущества устанавливается срок 5 дней;</w:t>
      </w:r>
    </w:p>
    <w:p>
      <w:pPr>
        <w:pStyle w:val="Normal"/>
        <w:jc w:val="both"/>
        <w:rPr/>
      </w:pPr>
      <w:r>
        <w:rPr>
          <w:sz w:val="28"/>
          <w:szCs w:val="28"/>
        </w:rPr>
        <w:t>г) засвидетельствованного документа должна быть осуществлена в течение 2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д) засвидетельствованной подписи на документе должна быть осуществлена в течение 2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предоставления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далее - Кодек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ая Приказом Министерства юстиции Российской Федерации от 27 декабря 2007 года № 256 (далее - Инструкция);</w:t>
      </w:r>
    </w:p>
    <w:p>
      <w:pPr>
        <w:pStyle w:val="Style16"/>
        <w:numPr>
          <w:ilvl w:val="0"/>
          <w:numId w:val="0"/>
        </w:numPr>
        <w:shd w:fill="FFFFFF" w:val="clear"/>
        <w:ind w:left="0" w:hanging="0"/>
        <w:jc w:val="both"/>
        <w:outlineLvl w:val="5"/>
        <w:rPr/>
      </w:pPr>
      <w:r>
        <w:rPr>
          <w:bCs/>
          <w:sz w:val="28"/>
          <w:szCs w:val="28"/>
        </w:rPr>
        <w:t>Федеральный закон от 21 апреля 2006 года № 59-ФЗ «</w:t>
      </w:r>
      <w:r>
        <w:rPr>
          <w:bCs/>
          <w:kern w:val="2"/>
          <w:sz w:val="28"/>
          <w:szCs w:val="28"/>
        </w:rPr>
        <w:t>О порядке рассмотрения обращений граждан Российской Федерации»;</w:t>
      </w:r>
    </w:p>
    <w:p>
      <w:pPr>
        <w:pStyle w:val="Style16"/>
        <w:shd w:fill="FFFFFF" w:val="clear"/>
        <w:ind w:left="0" w:right="18" w:hanging="0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autoSpaceDE w:val="false"/>
        <w:ind w:left="0" w:hanging="0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Алексе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о 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(представителя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в) 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г) документы и материалы или их копии, подтверждающие изложенные в обращении факты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Предоставление документов в не приемный, не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4. Если в письменном обращении не указаны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е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редоставленные для совершения нотариального действия не соответствуют, требованиям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За совершением нотариального действия обратился гражданин, признанный судом недееспособным или ограниченно-дееспособным;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ое лицо администрации Алексеевского сельского поселения по просьбе лица, которому отказано в совершении нотариального действия, должно изложить причины отказа в письменной форме и разъяснить порядок его обжалования.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б отказе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вынесения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нициалы, должность лица, уполномоченного совершать нотариальные действия, наименование местной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(последнее - при наличии) гражданина, обратившегося за совершением нотариального действия, адрес места его жительства (полное наименование и адрес (место нахождения) постоянно действующего исполнительного органа юридического лица, представителю которого отказано в совершении нотариального 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е действие, о совершении которого просил обративший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отказа со ссылкой на действующее законод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обжалования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составляется в двух подлинных экземплярах, каждый экземпляр подписывается должностным лицом местного самоуправления с приложением оттиска печати местной администрации поселения. Постановление регистрируется в книге исходящей корреспонденции. Постановление об отказе вручается лицу, которому отказано в совершении нотариального действия, или направляется ему посредством почтовой связи. При вручении лицу, которому</w:t>
      </w:r>
    </w:p>
    <w:p>
      <w:pPr>
        <w:pStyle w:val="Normal"/>
        <w:jc w:val="both"/>
        <w:rPr/>
      </w:pPr>
      <w:r>
        <w:rPr>
          <w:sz w:val="28"/>
          <w:szCs w:val="28"/>
        </w:rPr>
        <w:t>отказано в совершении нотариального действия, постановления об отказе, указанное лицо на экземпляре постановления, хранящемся в делах местной администрации поселения, расписывается в получении постановления и ставит дату вр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, взимается государственная пошлину по ставкам, установленным законодательством Российской Федерации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время ожидания гражданина в очереди составляет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одного дня с момента поступления в Администрацию поселения и должно быть рассмотрено в течение 15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 поселения размещается на видном месте в здании Администрации поселения по адресу: 646086 , Омская область ,Москаленский район ,с.Алексеевка, ул.Центральная 50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чень документов, необходимых для исполн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зцы оформления упомянутых документов и требования к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оборудуются достаточным количеством стульев, письменным ст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лиц специалистами проводится, как правило, в кабинетах, оборудованных столом и стул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лиц при исполнении муниципальной услуги осуществляется ежедневно по следующему графику: с 8.30 до 17.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Алексеевского сельского поселения, в случае необходимости вправе принять решение о продлении времени приема лиц при их личном обращении в адрес Гла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специалистов, ответственных за исполнение муниципальной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и доступност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Информированность потребителя о получении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получения услуги (включая необходим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вах на получе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Комфортность ожида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ные места ожи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Комфортность получ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снащ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рганизации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Отношение персонала к потребителю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ж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ыв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Непосредственная доступность оказываем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(объём, носители, воспринимаем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(цена услуги и дополнительные издерж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(транспортная и шагов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(пандусы, лифты, режим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Возможность обжалования действий персо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1 Время, затраченное на получение конечного результата услуги (оперативнос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необходи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олуче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Качество содержания конечного результата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андарту и запросам потреб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грамотность персо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Администрации Алексеевского сельского поселения в соответствии с Основами законодательства Российской Федерации о нотариате, совершаются следующие нотариальные действия, предусмотренные в случае отсутствия в поселении нотариу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ение завещ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довер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вание верности копий документов и выписок их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вание подлинности подписи на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последовательности совершения нотариальных действ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стоверение завещ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Алексее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Должностным лицом, осуществляющим проверку документов и удостоверение завещания, является Глава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у обратившегося гражданина наличие дееспособности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гражданином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документ об объявлении несовершеннолетнего полностью дееспособным (эмансипированны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Глава Администрации делает вывод о возможности гражданина понимать сущность сво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</w:t>
      </w:r>
    </w:p>
    <w:p>
      <w:pPr>
        <w:pStyle w:val="Normal"/>
        <w:jc w:val="both"/>
        <w:rPr/>
      </w:pPr>
      <w:r>
        <w:rPr>
          <w:sz w:val="28"/>
          <w:szCs w:val="28"/>
        </w:rPr>
        <w:t>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 личность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паспорту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паспорту моряка;</w:t>
      </w:r>
    </w:p>
    <w:p>
      <w:pPr>
        <w:pStyle w:val="Normal"/>
        <w:jc w:val="both"/>
        <w:rPr/>
      </w:pPr>
      <w:r>
        <w:rPr>
          <w:sz w:val="28"/>
          <w:szCs w:val="28"/>
        </w:rPr>
        <w:t>4) на основании иного документа, признаваемого в соответствии с российским законодательством документом, удостоверяющим личность российского гражданин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jc w:val="both"/>
        <w:rPr/>
      </w:pPr>
      <w:r>
        <w:rPr>
          <w:sz w:val="28"/>
          <w:szCs w:val="28"/>
        </w:rPr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завещателя на завещании лично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запись о завещании в алфавитную книгу завещ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вещание в реестре для регистрации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ое завещание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стоверение довереннос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Алексее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 Должностным лицом, осуществляющим проверку документов и удостоверение доверенности, является Глава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7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сняет дееспособность обратившегося за совершением нотариального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обратившегося за совершением нотариального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 правоспособность юридического лица или полномочия представителя юридического лица в соответствии с учредительными доку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ъясняет, что если в доверенности не будет указан срок её действия, она сохраняет силу только в течение одного года со дня ее удостове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подписи представляемого на доверенности лич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ирует доверенность в реестре для регистрации нотариаль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ую доверенность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8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нятие мер по охране наследственного имущества и в случае необходимости меры по управлению и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9. Основанием для начала исполнения административной процедуры является поручение нотариуса по месту открытия наследства, а так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Должностным лицом, ответственным за выполнение данного действия, Глава Администрации Алексеевского сельского 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Глава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Алексеевского сельского  посе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ещает о дате и месте принятия мер по охране насл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следников, сведения о которых имеются в поручении нотариуса или в заявлении, а также наследников, сведениями о которых располагает Администрация Алексеевского сельского 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2.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детельствование верности копий документов и выписок из н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3. Основанием для начала исполнения административной процедуры является обращение гражданина за совершением нотариального действия в Администрацию Алексее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4. Должностным лицом, ответственным за выполнение данного действия, Глава Администрации Алексее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5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гражданина, представившего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копии документов в реестре для регистрации нотариаль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детельствование подлинности подписи на документ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7. Основанием для начала исполнения административной процедуры является обращение гражданина за совершением нотариального действия в Администрацию Алексее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8. Должностным лицом, ответственным за выполнение данного действия, является Глава Администрации Алексеевского сельского 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9. При обращении гражданина за совершением нотариального действия Глава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гражданина, представившего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ирует документ в реестре для регистрации нотариаль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подписания возвращает подписанный документ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Блок-схема предоставления муниципальной услуги - Приложение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несет ответственность за полноту, грамотность и доступность проведенного консультирования, соблюдение требований к составу документов, правильность их оформления и выполнения процедур по их при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специалиста закрепляется его должностной инструк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, нормативных правовых документов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Текущий контроль осуществляется непосредственно в ходе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проводится в обязательном порядке по обращению заяв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 ходе предоставления муниципальной услуги вправе обратиться с жалобой на действия (бездействие) лиц, ответственных за предоставление муниципальной услуги, к Главе администрации (заместителю Главы, курирующему данное структурное подразделение) или в проку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праве обратиться с жалобой в устной, письменной или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может сообщить о нарушении своих прав и законных интересов, действиях или бездействии специалистов Администрации поселения, нарушении положений настоящ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, некорректном поведении или нарушении служебной эти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ю, имя, отчество (последнее - при наличии) заявителя, его место жительства или пребы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органа, фамилию, имя, отчество лиц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ть нарушения прав и законных интересов, противоправные действия (бездейств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 своем письменном обращении в обязательном порядке указывает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государственного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 и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трех дней с момента поступления в Администрацию поселения и должно быть рассмотрено в течение 15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на обращение направляется заявителю (его представителю) по почтовому адресу, указанному в обращении, в пределах сроков, указанных в настоящем Административном регламе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должностных лиц Администрации Алексеевского сельского поселения могут быть обжалованы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086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17pt;margin-top:8pt;width:242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38227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32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54430</wp:posOffset>
                </wp:positionV>
                <wp:extent cx="1485900" cy="457200"/>
                <wp:effectExtent l="1905" t="508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.9pt" to="350.95pt,126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54430</wp:posOffset>
                </wp:positionV>
                <wp:extent cx="1600200" cy="457200"/>
                <wp:effectExtent l="635" t="5080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.9pt" to="224.95pt,126.8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</wp:posOffset>
                </wp:positionV>
                <wp:extent cx="35433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стоверение личности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35.1pt;width:27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стоверение личности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99060</wp:posOffset>
                </wp:positionV>
                <wp:extent cx="3200400" cy="768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6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олнение нотариальных действ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.45pt;margin-top:7.8pt;width:251.95pt;height:6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олнение нотариальных действ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99060</wp:posOffset>
                </wp:positionV>
                <wp:extent cx="3314700" cy="768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6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выполнении нотариальны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7.8pt;width:260.95pt;height:6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выполнении нотариальных дей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6:00Z</dcterms:created>
  <dc:creator>ОКСАНА</dc:creator>
  <dc:description/>
  <cp:keywords/>
  <dc:language>en-US</dc:language>
  <cp:lastModifiedBy>1</cp:lastModifiedBy>
  <cp:lastPrinted>2017-01-07T12:26:00Z</cp:lastPrinted>
  <dcterms:modified xsi:type="dcterms:W3CDTF">2023-03-13T09:57:00Z</dcterms:modified>
  <cp:revision>16</cp:revision>
  <dc:subject/>
  <dc:title>Проект</dc:title>
</cp:coreProperties>
</file>