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3.03. 2016                                                                                  №     23                                     </w:t>
      </w:r>
    </w:p>
    <w:p>
      <w:pPr>
        <w:pStyle w:val="Style110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ind w:firstLine="337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Алексеевского сельского поселения Москаленского </w:t>
      </w:r>
      <w:r>
        <w:rPr>
          <w:sz w:val="28"/>
          <w:szCs w:val="28"/>
        </w:rPr>
        <w:t xml:space="preserve">муниципального </w:t>
      </w:r>
    </w:p>
    <w:p>
      <w:pPr>
        <w:pStyle w:val="Style110"/>
        <w:ind w:firstLine="337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района Омской области»</w:t>
      </w:r>
    </w:p>
    <w:p>
      <w:pPr>
        <w:pStyle w:val="Normal"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ind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20"/>
          <w:tab w:val="left" w:pos="0" w:leader="none"/>
        </w:tabs>
        <w:ind w:firstLine="567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Алексеевского сельского поселения Москаленского </w:t>
      </w:r>
      <w:r>
        <w:rPr>
          <w:sz w:val="28"/>
          <w:szCs w:val="28"/>
        </w:rPr>
        <w:t xml:space="preserve">муниципального района Омской области», </w:t>
      </w:r>
      <w:r>
        <w:rPr>
          <w:rStyle w:val="StrongEmphasis"/>
          <w:b w:val="false"/>
          <w:sz w:val="28"/>
          <w:szCs w:val="28"/>
        </w:rPr>
        <w:t>приложение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Алексеевского сельского поселения                  </w:t>
      </w:r>
      <w:r>
        <w:rPr>
          <w:sz w:val="28"/>
          <w:szCs w:val="28"/>
        </w:rPr>
        <w:t xml:space="preserve">       С.А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Алексеевского сельского поселения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Москаленского муниципального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района Омской област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от 23.03.2016 г.  № 23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 Алексеевского сельского поселения Москаленского 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1. 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Алексеевского сельского поселения Москаленского </w:t>
      </w:r>
      <w:r>
        <w:rPr>
          <w:sz w:val="28"/>
          <w:szCs w:val="28"/>
        </w:rPr>
        <w:t>муниципального района Омской области»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находящихся в собственности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Москаленского муниципального района Омской области» (далее – муниципальная услуга), и устанавливает порядок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есто нахождения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Москален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Омская область, Москаленского район, с.Алексеевка, ул. Центральна, д. 50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работы Администрации Алексее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8.30 до 17.4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8.30 до 16.1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: выход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: выход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составляет 2 час (с 12.00 до 14.0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непосредственно предшествующий нерабочему праздничному дню, время работы Администрации сокращается на 1 час (понедельник – четверг – 16 часов 45 минут, пятница – 15 часов 15 минут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Москаленского муниципального района Омской области</w:t>
      </w:r>
      <w:r>
        <w:rPr>
          <w:sz w:val="28"/>
          <w:szCs w:val="28"/>
          <w:lang w:eastAsia="ar-SA"/>
        </w:rPr>
        <w:t xml:space="preserve">: </w:t>
      </w:r>
      <w:r>
        <w:rPr>
          <w:spacing w:val="-1"/>
          <w:sz w:val="28"/>
          <w:szCs w:val="28"/>
        </w:rPr>
        <w:t xml:space="preserve"> (38174)3-95-60, 3-96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Алексее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Москален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</w:rPr>
          <w:t>alekseevka@moskal.omskport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лексее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Москален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alekseevka@moskal.omskportal.ru</w:t>
        </w:r>
      </w:hyperlink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w w:val="150"/>
          <w:sz w:val="24"/>
          <w:szCs w:val="24"/>
        </w:rPr>
      </w:pPr>
      <w:r>
        <w:rPr>
          <w:spacing w:val="-1"/>
          <w:w w:val="15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 «Согласование межевых планов или актов согласования местоположения границ земельных участков, находящихся в собственности Алексеевского сельского поселения Москален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Алексеевского сельского поселения</w:t>
      </w:r>
      <w:r>
        <w:rPr>
          <w:sz w:val="28"/>
          <w:szCs w:val="28"/>
          <w:lang w:eastAsia="ar-SA"/>
        </w:rPr>
        <w:t xml:space="preserve"> (далее – Администрация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лучае раздела, выдела, образования, перераспределения границ земельных участков, находящихся в собственности Алексеевского сельского поселения Москаленского муниципального района Омской области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4. Срок предоставления муниципальной услуги при поступлении обращения пятнадцать календарны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Земельный кодекс Российской Федерации от 25 октября2001 № 136-ФЗ ("Российская газета", N 211-212, 30.10.2001);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 ("Российская газета", N 165, 01.08.2007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 ("Российская газета", N 95, 05.05.2006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"Российская газета", N 260, 19.12.2008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30 апреля 2015 года № 1743-ОЗ "О регулировании земельных отношений в Омской области" (Официальный интернет-портал правовой информации http://www.pravo.gov.ru, 30.04.2015)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подают в Администрацию в свободной форме заявление о предоставлении соответствующей муниципальной услуги (далее - заявлени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 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подписывается заявителем, либо его представителем по доверенности. В случае представления интересов заявителя иным лицом - 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  органов   местного   самоуправления  Омской области   и  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9.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раздел земельного участка, участок не сохранен в измененных границ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в письменной форме согласия землепользователей, землевладельцев, арендаторов, земельных участков, из которых при их разделе, объединении, перераспределении или выделе образуются земельные участ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ступ к образуемому земельному участку не будет обеспечен, в том числе и путем установления сервиту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 нарушение процедуры раздела земельного участка требованиям зем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документов, подтверждающих право собственности на объект недвижимости, земельный участо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пересечений с границами других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 предельные (максимальные и минимальные) размеры формируемого земельного участка не соответствуют требованиям земельного законодательства и градостроит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ный межевой план или акт согласования не соответствует требованиям, предъявляемым приказом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ого участка» к его оформ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осуществляется бесплатн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Основание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– ст. 333.24 налогового кодекса РФ «Размеры государственной пошлины за совершение нотариальных действий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3.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5. Муниципальная услуга предоставляется в здани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 оборудуются места для парковки автотранспортных средств, в том числе для лиц с ограниченными возможност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 здание должно быть оборудовано кнопкой вызова сотрудник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снащено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и в сети Интернет размещается  следующая информац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текст регламента (полная версия на официальном интернет-сайте Москаленского муниципального район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место расположения, режим работы, часы приема и выдачи документов, контактный телефон (телефон для справок), адрес электронной почты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адрес официального интернет-сайта администрации Алексеевского сельского поселения Москаленского муниципального район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ена цветом и пометкой «Важно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в здании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заполнения необходимых документов на предоставление муниципальной услуги или получение документов оборудованы столами (стойками), стульями и кресельными секци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беспечены необходимым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материалами, стульями и столами,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казателями доступности и качества предоставления муниципальной 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форме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 xml:space="preserve">Администрацию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4. Специалист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2.6.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.14. 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5. В ходе личного приема специалист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6. Специалист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</w:t>
      </w:r>
      <w:r>
        <w:rPr>
          <w:rFonts w:eastAsia="SimSun;宋体"/>
          <w:sz w:val="28"/>
          <w:szCs w:val="28"/>
          <w:lang w:eastAsia="zh-CN"/>
        </w:rPr>
        <w:t>главе</w:t>
      </w:r>
      <w:r>
        <w:rPr>
          <w:sz w:val="28"/>
          <w:szCs w:val="28"/>
        </w:rPr>
        <w:t xml:space="preserve"> Алексеевского сельского поселения Москаленского муниципального района Ом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3.7. После визирования заявления главой документы передаются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му за предоставление муниципальной услуги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ind w:left="1740" w:hanging="1020"/>
        <w:jc w:val="center"/>
        <w:rPr/>
      </w:pPr>
      <w:r>
        <w:rPr>
          <w:color w:val="000000"/>
          <w:sz w:val="28"/>
          <w:szCs w:val="28"/>
        </w:rPr>
        <w:t>Принятие решения о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2.6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пециалист Администраци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й за предоставление муниципальной услуги</w:t>
      </w:r>
      <w:r>
        <w:rPr>
          <w:sz w:val="28"/>
          <w:szCs w:val="28"/>
        </w:rPr>
        <w:t xml:space="preserve"> в течение трех рабочих дней проводит проверку документов, указанных в пункте 2.6. административного регламента и, при отсутствии оснований, предусмотренных пунктом 2.9.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2.9. административного регламента, готовит отказ в согласовании межевого  плана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9. Ответ о согласовании (об отказе в согласовании) с приложением межевого плана или акта согласования в течение двух рабочих дней подписывается начальником отдела, наделенным полномочиями на подписание межевого плана или акта согласования. Подпись должностного лица в межевом плане или акте согласования заверяется печатью отдел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0. </w: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ист</w:t>
      </w:r>
      <w:r>
        <w:rPr>
          <w:sz w:val="28"/>
          <w:szCs w:val="28"/>
        </w:rPr>
        <w:t xml:space="preserve"> 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ый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1. </w: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ист</w:t>
      </w:r>
      <w:r>
        <w:rPr>
          <w:sz w:val="28"/>
          <w:szCs w:val="28"/>
        </w:rPr>
        <w:t xml:space="preserve"> Администраци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12. В случае отказа</w:t>
      </w:r>
      <w:r>
        <w:rPr>
          <w:sz w:val="28"/>
          <w:szCs w:val="28"/>
        </w:rPr>
        <w:t xml:space="preserve"> в согласовании межевого 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специалистом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ущий контроль исполнения административных процедур осуществляется </w:t>
      </w:r>
      <w:r>
        <w:rPr>
          <w:sz w:val="28"/>
          <w:szCs w:val="28"/>
        </w:rPr>
        <w:t>главой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Текущий контроль осуществляется постоянно путем проведения, главой Администраци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 (внеплановые проверки)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Периодичность проведения проверок устанавливается главой Админист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Специалист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 </w:t>
      </w:r>
    </w:p>
    <w:p>
      <w:pPr>
        <w:pStyle w:val="Normal"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проверки оформляются в виде заключения, в котором отмечаются выявленные недостатки и предложения по их устранению. </w:t>
      </w:r>
      <w:r>
        <w:rPr>
          <w:color w:val="000000"/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.2.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 рассмотрении жалобы заявитель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обращаться с заявлением о прекращении рассмотрения обращени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ли актов согласования местоположения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земельных участков,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находящихся в собственности Алексеевского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Москаленского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лексеевского сельского поселения Москаленского муниципального района Омской области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8"/>
      <w:szCs w:val="24"/>
    </w:rPr>
  </w:style>
  <w:style w:type="character" w:styleId="Style17">
    <w:name w:val="Название Знак"/>
    <w:basedOn w:val="Style14"/>
    <w:qFormat/>
    <w:rPr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@moskal.omskportal.ru" TargetMode="External"/><Relationship Id="rId3" Type="http://schemas.openxmlformats.org/officeDocument/2006/relationships/hyperlink" Target="mailto:alekseevka@moskal.omskport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1:00Z</dcterms:created>
  <dc:creator>Admin</dc:creator>
  <dc:description/>
  <cp:keywords/>
  <dc:language>en-US</dc:language>
  <cp:lastModifiedBy>Администратор</cp:lastModifiedBy>
  <cp:lastPrinted>2016-01-25T15:31:00Z</cp:lastPrinted>
  <dcterms:modified xsi:type="dcterms:W3CDTF">2016-03-24T03:21:00Z</dcterms:modified>
  <cp:revision>4</cp:revision>
  <dc:subject/>
  <dc:title/>
</cp:coreProperties>
</file>