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1 г. № 3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УСТАВ  АЛЕКСЕЕВСКОГО СЕЛЬСКОГО ПОСЕЛЕНИЯ МОСКАЛЕНСКОГО МУНИЦИПАЛЬНОГО РАЙОНА ОМСКОЙ ОБЛАСТИ 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Алексеевского сельского поселения Москаленского муниципального района Омской области, Совет Алексеевского сельского поселения 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Устав Алексеевского сельского поселения Москаленского муниципального района Омской области следующие изменения: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асть 1 статьи 5 Устава дополнить пунктом 18 следующего содержания: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Устав статьей 10.1 следующего содержания: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10.1. Инициативные проекты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сельского поселения, на которой могут реализовываться инициативные проекты, устанавливается нормативным правовым актом Совета сельского поселения.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Советом сельского поселения в соответствии со статьей 26.1 Федерального закона от 06.10.2003 №131-ФЗ «Об общих принципах организации местного самоуправления в Российской Федерации.»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татье 13 Устава: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2 дополнить абзацем следующего содержания: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.»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татье 15 Устава: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3 дополнить пунктом 3 следующего содержания: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части 5: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ом абзаце после первого предложения включить предложение следующего содержания: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проведения опроса граждан может использоваться официальный сайт сельского поселения в информационно-телекоммуникационной сети «Интернет».»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ом 7 следующего содержания: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порядок идентификации участников опроса в случае проведения опроса граждан с использованием официального сайта сельского поселения в информационно-телекоммуникационной сети «Интернет».»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 1 части 7 дополнить словами «или жителей сельского поселения»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олнить Устав статьями 16.1, 16.2 следующего содержания: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16.1 Сход граждан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селенном пункте, входящем в состав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ельском населенном пункте по вопросу выдвижения кандидатуры старосты сельского населенного пункта, а также по вопросу  досрочного прекращения полномочий старосты сельского населенного пункта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оответствии с законом Омской области на части территории населенного пункта, входящего в состав поселения, либо расположенного на межселенной территории в границах муниципального района, по вопросу введения и использования средств самообложения граждан на данной территории населенного пункта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ход граждан, предусмотренный пунктом 4 части 1 настоящей статьи,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пределения границ территории населенного пункта, входящего в состав поселения, либо расположенного на межселенной территории в границах муниципального района, на которой может проводиться сход граждан по вопросу введения и использования средств самообложения граждан, устанавливается законом Омской области.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сельского поселе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2 Староста сельского населенного пункта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назначается староста сельского населенного пункта.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оста сельского населенного пункта назначается Советом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обладающих активным избирательным правом.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но судом недееспособным или ограниченно дееспособным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ющее непогашенную или неснятую судимость.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олномочий старосты сельского населенного пункта составляет 3 года.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таросты сельского населенного пункта прекращаются досрочно по решению Совета сельского поселения, в состав которого входит данный населенный пункт, по представлению схода граждан сельского населенного пункта, а также в случаях, установленных пунктами 1-7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полномочия и права, предусмотренные нормативным правовым актом Совета сельского поселения в соответствии с законодательством Омской области.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Омской области.»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атью 21 Устава дополнить частью 2.1.следующего содержания: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Депутату Совета Алексеев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5 рабочих дней в месяц.»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Часть 1 статьи 30 Устава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Глава сельского поселения в пределах своих полномочий, установленных настоящим уставом и решениями Совета сельского поселения, издает постановления и распоряжения местной администрации по вопросам, указанных в части 6 статьи 43 Федерального закона «Об общих принципах организации местного самоуправления в Российской федерации». Глава сель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Часть 4 статьи 39Устава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Глава сельского поселения в пределах своих полномочий, установленных настоящим уставом и решениями Совета сельского поселения, издает постановления и распоряжения местной администрации по вопросам, указанных в части 6 статьи 43 Федерального закона «Об общих принципах организации местного самоуправления в Российской Федерации». Глава сель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лаве Алексеевского сельского поселения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Style17"/>
        <w:tabs>
          <w:tab w:val="clear" w:pos="708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7"/>
        <w:tabs>
          <w:tab w:val="clear" w:pos="708"/>
          <w:tab w:val="left" w:pos="993" w:leader="none"/>
        </w:tabs>
        <w:ind w:left="0" w:right="-28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tabs>
          <w:tab w:val="clear" w:pos="708"/>
          <w:tab w:val="left" w:pos="993" w:leader="none"/>
        </w:tabs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                        </w:t>
      </w:r>
    </w:p>
    <w:p>
      <w:pPr>
        <w:pStyle w:val="Style17"/>
        <w:tabs>
          <w:tab w:val="clear" w:pos="708"/>
          <w:tab w:val="left" w:pos="993" w:leader="none"/>
        </w:tabs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  </w:t>
      </w:r>
    </w:p>
    <w:p>
      <w:pPr>
        <w:pStyle w:val="Style17"/>
        <w:tabs>
          <w:tab w:val="clear" w:pos="708"/>
          <w:tab w:val="left" w:pos="993" w:leader="none"/>
        </w:tabs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</w:t>
      </w:r>
    </w:p>
    <w:p>
      <w:pPr>
        <w:pStyle w:val="Style17"/>
        <w:tabs>
          <w:tab w:val="clear" w:pos="708"/>
          <w:tab w:val="left" w:pos="993" w:leader="none"/>
        </w:tabs>
        <w:ind w:left="0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                                                     </w:t>
        <w:tab/>
        <w:tab/>
        <w:tab/>
        <w:t xml:space="preserve">                Е.А.Весна</w:t>
      </w:r>
    </w:p>
    <w:p>
      <w:pPr>
        <w:pStyle w:val="Style17"/>
        <w:tabs>
          <w:tab w:val="clear" w:pos="708"/>
          <w:tab w:val="left" w:pos="993" w:leader="none"/>
        </w:tabs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еевского сельского поселения</w:t>
      </w:r>
    </w:p>
    <w:p>
      <w:pPr>
        <w:pStyle w:val="Style17"/>
        <w:tabs>
          <w:tab w:val="clear" w:pos="708"/>
          <w:tab w:val="left" w:pos="993" w:leader="none"/>
        </w:tabs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</w:t>
      </w:r>
    </w:p>
    <w:p>
      <w:pPr>
        <w:pStyle w:val="Style17"/>
        <w:tabs>
          <w:tab w:val="clear" w:pos="708"/>
          <w:tab w:val="left" w:pos="993" w:leader="none"/>
        </w:tabs>
        <w:spacing w:before="0" w:after="200"/>
        <w:ind w:left="0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кой области</w:t>
        <w:tab/>
        <w:tab/>
        <w:tab/>
        <w:tab/>
        <w:t xml:space="preserve">                                            </w:t>
        <w:tab/>
        <w:t xml:space="preserve">      С.А.Кузнецов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35:00Z</dcterms:created>
  <dc:creator>Иван</dc:creator>
  <dc:description/>
  <cp:keywords/>
  <dc:language>en-US</dc:language>
  <cp:lastModifiedBy>1</cp:lastModifiedBy>
  <cp:lastPrinted>2021-10-26T09:45:00Z</cp:lastPrinted>
  <dcterms:modified xsi:type="dcterms:W3CDTF">2021-10-26T03:46:00Z</dcterms:modified>
  <cp:revision>37</cp:revision>
  <dc:subject/>
  <dc:title/>
</cp:coreProperties>
</file>