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ЕКСЕ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АЛЕ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31.05.2019 г.                                                                                                  № 1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УСТАВ  АЛЕКСЕЕВСКОГО СЕЛЬСКОГО ПОСЕЛЕНИЯ МОСКАЛЕНСКОГО МУНИЦИПАЛЬНОГО РАЙОНА ОМСКОЙ ОБЛАСТ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Алексеевского сельского поселения Москаленского муниципального района Омской области в соответствие с федеральным и региональным законодательством, Совет Алексеевского сельского поселения РЕШИ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Устав Алексеевского сельского поселения Москаленского муниципального района Омской области (далее - Устав) следующи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В части 1 статьи 4 Устава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в пункте 14  после слов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муниципального контроля за сохранностью автомобильных дорог местного значения в границах населенных пунк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,» дополнить словами «организация дорожного движения,»;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статье 5 Устава: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ункт 13 изложить в следующей редакции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) осуществление деятельности по обращению с животными без владельцев, обитающими на территории поселения;»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полнить пунктом </w:t>
      </w:r>
      <w:r>
        <w:rPr>
          <w:rFonts w:cs="Times New Roman" w:ascii="Times New Roman" w:hAnsi="Times New Roman"/>
          <w:sz w:val="28"/>
          <w:szCs w:val="28"/>
        </w:rPr>
        <w:t xml:space="preserve">16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го содержания:</w:t>
      </w:r>
      <w:bookmarkStart w:id="0" w:name="sub_1410116"/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6)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мероприятий по защите прав потребител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</w:t>
      </w:r>
      <w:r>
        <w:rPr>
          <w:rFonts w:cs="Times New Roman" w:ascii="Times New Roman" w:hAnsi="Times New Roman"/>
          <w:sz w:val="28"/>
          <w:szCs w:val="28"/>
        </w:rPr>
        <w:t xml:space="preserve"> Федерации от 7 февраля 1992 года № 2300-1 «О защите прав потребителей».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Часть 1 статьи 11 Устав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ополнить абзацем следующего содержания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Советом Алексеевского сельского поселения.»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 части 4 статьи 12 Устав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лова «по проектам и вопросам, указанным в части 3 настоящей статьи,» исключить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ункт 1 части 9 статьи 21.1 Уста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Омской област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Алексеевского сельского поселения в органах управления и ревизионной комиссии организации, учредителем (акционером, участником) которой является Алексеевское сельское поселение, в соответствии с муниципальными правовыми актами, определяющими порядок осуществления от имени Алексеевского сельского поселе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1 статьи 22 Устава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Организацию деятельности Совета Алексеевского сельского поселения осуществляет Председатель Совета Алексеевского сельского поселения, избираемый этим органом из своего состава.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части 2 статьи 32 Уста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«иное лицо по решению Совета Алексее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заменить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олжностное лицо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Москаленского муниципального района Ом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 3 статьи 41 Устава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3. </w:t>
      </w:r>
      <w:r>
        <w:rPr>
          <w:rFonts w:cs="Times New Roman" w:ascii="Times New Roman" w:hAnsi="Times New Roman"/>
          <w:sz w:val="28"/>
          <w:szCs w:val="28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ексеевском сельском поселении Москале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Омской области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Вестник Алексеевского сельского поселения» или газете Москаленского района Омской области «Сельская новь», а также размещение текста муниципальных нормативных правовых актов на портале Министерства юстиции Российской Федерации «Нормативные правовые акты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://pravo-minj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lang w:val="en-US"/>
          </w:rPr>
          <w:t>ust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://право-минюс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РФ, регистрация в качестве сетевого издания: Эл №ФС77-72471 от 05.03.2018)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Направить настоящее решение в уполномоченный орган для государственной регистрации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Опубликовать настоящее решение в источниках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24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Настоящее решение вступает в силу с момента его официального опубликования (обнародования), но не ранее дня его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24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Положения, затрагивающие изменения порядка избрания председателя Совета сельского поселения, применяются на первом заседании Совета сельского поселения нового созы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6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Алексеевского</w:t>
        <w:tab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ельского поселения                                                                          </w:t>
        <w:tab/>
        <w:t>С. А. Кузнецов</w:t>
      </w:r>
    </w:p>
    <w:sectPr>
      <w:footerReference w:type="default" r:id="rId5"/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CE60ED264FCBEC4DBFC7F809F31023A8B1EA3E6DFACC997AD351070CD58F71936D4E0481C81AEEFF1114D4AA7D5C0DE9257BEAmDN" TargetMode="External"/><Relationship Id="rId3" Type="http://schemas.openxmlformats.org/officeDocument/2006/relationships/hyperlink" Target="http://pravo-minjust.ru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33:00Z</dcterms:created>
  <dc:creator>Иван</dc:creator>
  <dc:description/>
  <cp:keywords/>
  <dc:language>en-US</dc:language>
  <cp:lastModifiedBy>1</cp:lastModifiedBy>
  <cp:lastPrinted>2018-07-09T10:19:00Z</cp:lastPrinted>
  <dcterms:modified xsi:type="dcterms:W3CDTF">2019-08-07T08:45:00Z</dcterms:modified>
  <cp:revision>6</cp:revision>
  <dc:subject/>
  <dc:title/>
</cp:coreProperties>
</file>