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7485</wp:posOffset>
                </wp:positionV>
                <wp:extent cx="6007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17 г. 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Алексее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Алексеевского сельского поселения Москаленского муниципального района Омской области в соответствие с федеральным и региональным законодательством, Совет Алексеев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Устав Алексеевского сельского поселения Москаленского муниципального района Омской области (далее - Устав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тье 21.1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ями 4.1-4.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4052"/>
      <w:bookmarkEnd w:id="0"/>
      <w:r>
        <w:rPr>
          <w:rFonts w:cs="Times New Roman" w:ascii="Times New Roman" w:hAnsi="Times New Roman"/>
          <w:sz w:val="28"/>
          <w:szCs w:val="28"/>
        </w:rPr>
        <w:t>4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Омской области 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4052"/>
      <w:bookmarkStart w:id="2" w:name="sub_405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4053"/>
      <w:bookmarkStart w:id="4" w:name="sub_405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4054"/>
      <w:bookmarkEnd w:id="5"/>
      <w:r>
        <w:rPr>
          <w:rFonts w:cs="Times New Roman" w:ascii="Times New Roman" w:hAnsi="Times New Roman"/>
          <w:sz w:val="28"/>
          <w:szCs w:val="28"/>
        </w:rPr>
        <w:t>4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 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нкт 1 части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заниматься предпринимательской деятельностью лично или через доверенных лиц, участвовать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ерческой организацией или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управлении совета муниципальных образований 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случае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и случаев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организацией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ями 10, 11,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Омской области (руководителя высшего исполнительного органа государственной власти Омской области) в порядке, установленном законом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и выявлении в результате проверки, проведенной в соответствии с </w:t>
      </w:r>
      <w:hyperlink w:anchor="sub_40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Омской области (руководитель высшего исполнительного органа государственной власти Ом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28 Устава дополнить частью 1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Глава Алексеевского сельского поселения осуществляет свои полномочия на постоянной основ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1 статьи 31 Устава слова «с частями 3, 5, 6,2» заменить словами  «с частями 3, 5, 7.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Часть 1 статьи 3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а в случае его отсутствия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Алек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33 Уст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3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Глава администрации Алексеев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ь 2 статьи 35 Устав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обращения высшего должностного лица Омской области (руководителя высшего исполнительного органа государственной власти Омской области) с заявлением о досрочном прекращении полномочий депутата Совета Алексеевского сельского поселения днем появления основания для досрочного прекращения полномочий является день поступления в Совет Алексеевского сельского поселения данного заявления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4 части 2 статьи 60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 доходам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править настоящее решение в уполномоченный орган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 момента его официального опубликования (обнародования), но не ранее дня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Алексее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                                  </w:t>
        <w:tab/>
        <w:t>С. А. Кузнецов</w:t>
      </w:r>
    </w:p>
    <w:sectPr>
      <w:footerReference w:type="default" r:id="rId8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2:00Z</dcterms:created>
  <dc:creator>Иван</dc:creator>
  <dc:description/>
  <cp:keywords/>
  <dc:language>en-US</dc:language>
  <cp:lastModifiedBy>Администратор</cp:lastModifiedBy>
  <cp:lastPrinted>2016-04-06T11:31:00Z</cp:lastPrinted>
  <dcterms:modified xsi:type="dcterms:W3CDTF">2017-07-31T10:12:00Z</dcterms:modified>
  <cp:revision>2</cp:revision>
  <dc:subject/>
  <dc:title/>
</cp:coreProperties>
</file>