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« 03 » декабря 2019 г.       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Алексеевского сельского посел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Алексеевского сельского поселения Москаленского муниципального района Омской области в соответствие с действующим законодательством, Совет Алексеев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Устав Алексеевского сельского поселения Москаленского муниципального района Омской области следующие измене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Ч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сть 1 статьи 4 Устава дополнить пунктом 22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В статье 21.1 Устав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часть 6 дополнить словами «, если иное не предусмотрено настоящим Федеральным законом.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 части 11 после слов «выборного должностного лица местного самоуправления» дополнить словами «или применении в отношении указанных лиц иной меры ответственности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)дополнить частями 11.1-11.2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11.1. К депутату, члену выборного органа местного самоуправления, выбор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(супруга) и несовершеннолетних детей, если искажение этих данных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запрет исполня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1.2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1.1 настоящей статьи, определяется муниципальным правовым актом в соответствии с законом Омской области.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В части 5 статьи 28 Устава слова «с момента вступления» заменить словами «в день вступления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Часть 9 статьи 60 Устава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9. Решение Совета Алексеевского сельского поселения об удалении главы Алексеевского сельского поселения в отставку подписывается председателем Совета Алексеевского сельского поселения.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 Главе Алексее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а Алексеевского сельского поселения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скаленского муниципального района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ской области             </w:t>
        <w:tab/>
        <w:t xml:space="preserve">                                                             С. А. Кузнец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0:00Z</dcterms:created>
  <dc:creator>Иван</dc:creator>
  <dc:description/>
  <cp:keywords/>
  <dc:language>en-US</dc:language>
  <cp:lastModifiedBy>1</cp:lastModifiedBy>
  <cp:lastPrinted>2019-10-30T16:55:00Z</cp:lastPrinted>
  <dcterms:modified xsi:type="dcterms:W3CDTF">2019-12-03T08:31:00Z</dcterms:modified>
  <cp:revision>5</cp:revision>
  <dc:subject/>
  <dc:title/>
</cp:coreProperties>
</file>