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сентября 2023 г.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я жителей с. Алексеевка по обсуждению и рассмотрению инициативных прое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, во исполнения  постановления Правительства Омской области от 07.04.2021 года  № 133-п  «О конкурсном отборе инициативных проектов на территории Омской области, приказа Министерства финансов Омской области от 02.07.2021 г. № 75 «О реализации постановления Правительства Омской области от 07.04.2021 г. № 133-п», руководствуясь решением Совета Алексеевского сельского поселения Москаленского муниципального района Омской области № 16 от</w:t>
      </w:r>
      <w:r>
        <w:rPr>
          <w:color w:val="000000"/>
          <w:sz w:val="28"/>
          <w:szCs w:val="28"/>
        </w:rPr>
        <w:t xml:space="preserve"> 30.04.2021 г. «Об утверждении Положения о порядке выдвижения, внесения, обсуждения, рассмотрения инициативных проектов, а также проведения их отбора на территории Алексеевского сельского поселения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Уставом</w:t>
      </w:r>
      <w:r>
        <w:rPr>
          <w:sz w:val="28"/>
          <w:szCs w:val="28"/>
        </w:rPr>
        <w:t xml:space="preserve"> Алексеевского сельского поселения Москаленского муниципального района Ом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собрание жителей с.Алексеевка по обсуждению и рассмотрению инициативных  проектов  13 сентября  2023 г. в 17-00 в здании ДК по адресу: с. Алексеевка , ул.Центральная, 5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источниках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С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Admin</dc:creator>
  <dc:description/>
  <cp:keywords/>
  <dc:language>en-US</dc:language>
  <cp:lastModifiedBy>1</cp:lastModifiedBy>
  <cp:lastPrinted>2023-09-08T09:17:00Z</cp:lastPrinted>
  <dcterms:modified xsi:type="dcterms:W3CDTF">2023-09-08T05:48:00Z</dcterms:modified>
  <cp:revision>9</cp:revision>
  <dc:subject/>
  <dc:title/>
</cp:coreProperties>
</file>