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июня 2022 года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О внесении изменений в решение Совета Алексеевского сельского поселения Москаленского муниципального района Омской области №31 от 03.12.2019г. «Об установлении на территории Алексеевского сельского поселения Москаленского муниципального района Омской области 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о исполнение протеста прокурора района, руководствуясь       федеральным законом №1 – ФКЗ от 14.03.2020  «О совершенствовании регулирования отдельных вопросов организации и функционирования публичной власти», Уставом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Алексеевского сельского поселения Москаленского муниципального района Омской области, Совет Алексеевского сельского поселения Москаленского муниципального района Омской области 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 Внести изменения в решение Совета Алексеевского сельского поселения Москаленского муниципального района Омской области  №31 от 03.12.2019г.  №31 «Об установлении на территории Алексеевского сельского поселения Москаленского муниципального района Омской области  налога на имущество физических лиц»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1. В названии «установлении» заменить   на слово «введении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2. В п. 1 убрать слова «установить и»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3. В п.2 заменить слово «Установить»  на слово «Вве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Данное 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 и экономической политике (Булаеву В.Д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Е.А.Вес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А.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8:00Z</dcterms:created>
  <dc:creator>user</dc:creator>
  <dc:description/>
  <cp:keywords/>
  <dc:language>en-US</dc:language>
  <cp:lastModifiedBy>1</cp:lastModifiedBy>
  <cp:lastPrinted>2022-08-08T15:32:00Z</cp:lastPrinted>
  <dcterms:modified xsi:type="dcterms:W3CDTF">2022-08-08T09:33:00Z</dcterms:modified>
  <cp:revision>11</cp:revision>
  <dc:subject/>
  <dc:title/>
</cp:coreProperties>
</file>