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>СОВЕТ</w:t>
      </w:r>
    </w:p>
    <w:p>
      <w:pPr>
        <w:pStyle w:val="Style20"/>
        <w:rPr/>
      </w:pPr>
      <w:r>
        <w:rPr>
          <w:b/>
        </w:rPr>
        <w:t>АЛЕКСЕЕВСКОГО 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20"/>
        <w:rPr>
          <w:b/>
          <w:b/>
        </w:rPr>
      </w:pPr>
      <w:r>
        <w:rPr>
          <w:b/>
        </w:rPr>
        <w:t>ОМСКОЙ ОБЛАСТИ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РЕШЕНИЕ</w:t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 xml:space="preserve">03 декабря 2019 г.                                                                    </w:t>
        <w:tab/>
        <w:tab/>
        <w:t xml:space="preserve">       № 3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Cs w:val="28"/>
        </w:rPr>
        <w:t>Об установлении на территории Алексеевского сельского поселения Москаленского муниципального района Омской области земельного налог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Алексеевского</w:t>
      </w:r>
      <w:r>
        <w:rPr>
          <w:b w:val="false"/>
          <w:szCs w:val="28"/>
        </w:rPr>
        <w:t xml:space="preserve"> сельского поселения Москаленского муниципального района Омской области, Совет </w:t>
      </w:r>
      <w:r>
        <w:rPr>
          <w:b w:val="false"/>
          <w:bCs/>
          <w:szCs w:val="28"/>
        </w:rPr>
        <w:t>Алексеевского</w:t>
      </w:r>
      <w:r>
        <w:rPr>
          <w:b w:val="false"/>
          <w:szCs w:val="28"/>
        </w:rPr>
        <w:t xml:space="preserve"> сельского поселения Москаленского муниципального района Омской области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становить земельный налог на территории </w:t>
      </w:r>
      <w:r>
        <w:rPr>
          <w:bCs/>
        </w:rPr>
        <w:t>Алексеевского</w:t>
      </w:r>
      <w:r>
        <w:rPr/>
        <w:t xml:space="preserve"> сельского поселения Москаленского муниципального района Омской области, </w:t>
      </w:r>
      <w:r>
        <w:rPr>
          <w:lang w:eastAsia="ru-RU"/>
        </w:rPr>
        <w:t>налоговые ставки, льготы, порядок и сроки уплаты налога в отношении налогоплательщиков - организаций и физических лиц на земли, находящиеся в пределах границ поселен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Установить налоговые ставки в следующих размерах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.1 0,3 процента в отношении земельных участков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ограниченных в обороте в соответствие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/>
      </w:pPr>
      <w:r>
        <w:rPr>
          <w:b w:val="false"/>
          <w:szCs w:val="28"/>
        </w:rPr>
        <w:t>2.2 1,5 процента в отношении прочих земельных участк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3. Установить порядок и сроки уплаты земельного налога и авансовых платежей по земельному налогу налогоплательщиками-организация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1. Налог подлежит уплате налогоплательщиками – организациями в срок не позднее 01 марта года, следующего за истекшим налоговым периодом. Авансовые платежи по налогу подлежат уплате налогоплательщиками организациями в срок не позднее последнего числа месяца, следующего за истекшим периодом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Установить налоговые льготы по земельному налогу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 От уплаты земельного налога полностью освобо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) налогоплательщики в отношении земельных участков, занятых автомобильными дорогами общего пользования местного значения в границах Алекс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2) ветераны и инвалиды Великой Отечественной войны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муниципальные учреждения Москален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органы местного самоуправ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органы государственной власт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1. 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4. С организаций и физических лиц, имеющих льготы по земельному налогу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jc w:val="both"/>
        <w:rPr/>
      </w:pPr>
      <w:r>
        <w:rPr/>
        <w:t>6. Решение от  26.11.2014 г. № 24 «О земельном налоге», решение от 24.12.2014 № 30 «О внесении изменений в решение Совета Алексеевского сельского поселения Москаленского муниципального района Омской области от 26.11.2014 г. № 24 «О земельном налоге», решение от 14.02.2018 № 4 «О внесении изменений в решение Совета Алексеевского сельского поселения Москаленского муниципального района Омской области от 26.11.2014 г. № 24 «О земельном налоге» признать утратившим сил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7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публиковать настоящее реш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лексеевского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>сельского поселения                                                          С.А.Кузнец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1:00Z</dcterms:created>
  <dc:creator>Москаленко Сергей Александрович</dc:creator>
  <dc:description/>
  <cp:keywords/>
  <dc:language>en-US</dc:language>
  <cp:lastModifiedBy>1</cp:lastModifiedBy>
  <cp:lastPrinted>2019-12-03T16:53:00Z</cp:lastPrinted>
  <dcterms:modified xsi:type="dcterms:W3CDTF">2019-12-03T10:54:00Z</dcterms:modified>
  <cp:revision>6</cp:revision>
  <dc:subject/>
  <dc:title/>
</cp:coreProperties>
</file>