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ноября  2020 года                                                                            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овета Алексе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2 от 03.12.2019 г. «Об установлении на территории Алексеевского сельского поселения 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я Федерального закона от 29.09.2019 года № 325-ФЗ «О внесение изменений в части первую и вторую Налогового кодексом Российской Федерации, в соответствии с  Федеральным законом «Об общих принципах организации местного самоуправления в Российской Федерации»,  руководствуясь  Уставом Алексеевского сельского поселения, Совет Алексеевского сельского поселения Москаленского муниципального района 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решение Совета Алексеевского сельского поселения Москаленского муниципального района Омской области  № 32 от 03.12.2019г. «Об установлении на территории Алексеевского сельского поселения Москаленского муниципального района Омской области земельного нало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Изложить п. 3 в новой реда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Порядок уплат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рядок уплаты земельного налога и авансовых платежей по земельному налогу налогоплательщиками-организациями: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 Настоящее решение вступает в силу с 1 января 2021 года.</w:t>
      </w:r>
    </w:p>
    <w:p>
      <w:pPr>
        <w:pStyle w:val="Normal"/>
        <w:shd w:fill="FFFFFF" w:val="clear"/>
        <w:spacing w:before="2" w:after="0"/>
        <w:ind w:left="426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3. Решение опубликовать в газете «Вестник Алексеевского сельского поселения»  до 01 декабря 2020 года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426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426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before="2" w:after="0"/>
        <w:ind w:left="426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а Алексеевского сельского поселения                                   Е.А.Весна</w:t>
      </w:r>
    </w:p>
    <w:p>
      <w:pPr>
        <w:pStyle w:val="Normal"/>
        <w:shd w:fill="FFFFFF" w:val="clear"/>
        <w:spacing w:before="2" w:after="0"/>
        <w:ind w:left="426" w:hanging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лексеевского сельского поселения                                        С.А.Кузнецов</w:t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566" w:after="0"/>
      <w:jc w:val="center"/>
    </w:pPr>
    <w:rPr>
      <w:b/>
      <w:color w:val="000000"/>
      <w:spacing w:val="-4"/>
      <w:sz w:val="23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7:00Z</dcterms:created>
  <dc:creator>GEG</dc:creator>
  <dc:description/>
  <cp:keywords/>
  <dc:language>en-US</dc:language>
  <cp:lastModifiedBy>1</cp:lastModifiedBy>
  <cp:lastPrinted>2020-11-24T10:24:00Z</cp:lastPrinted>
  <dcterms:modified xsi:type="dcterms:W3CDTF">2020-11-24T04:25:00Z</dcterms:modified>
  <cp:revision>18</cp:revision>
  <dc:subject/>
  <dc:title> </dc:title>
</cp:coreProperties>
</file>