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Газета 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</w:t>
      </w:r>
    </w:p>
    <w:p>
      <w:pPr>
        <w:pStyle w:val="Normal"/>
        <w:spacing w:before="0" w:after="120"/>
        <w:rPr/>
      </w:pPr>
      <w:r>
        <w:rPr>
          <w:rFonts w:eastAsia="Century" w:cs="Century" w:ascii="Century" w:hAnsi="Century"/>
          <w:b/>
          <w:sz w:val="44"/>
          <w:szCs w:val="44"/>
        </w:rPr>
        <w:t xml:space="preserve">                           </w:t>
      </w:r>
      <w:r>
        <w:rPr>
          <w:rFonts w:cs="Century" w:ascii="Century" w:hAnsi="Century"/>
          <w:b/>
          <w:i/>
          <w:sz w:val="48"/>
          <w:szCs w:val="48"/>
        </w:rPr>
        <w:t>Вестник</w:t>
      </w:r>
    </w:p>
    <w:p>
      <w:pPr>
        <w:pStyle w:val="Normal"/>
        <w:spacing w:lineRule="auto" w:line="360" w:before="0" w:after="0"/>
        <w:rPr/>
      </w:pPr>
      <w:r>
        <w:rPr>
          <w:rFonts w:eastAsia="Century" w:cs="Century" w:ascii="Century" w:hAnsi="Century"/>
          <w:b/>
          <w:i/>
          <w:sz w:val="48"/>
          <w:szCs w:val="48"/>
        </w:rPr>
        <w:t xml:space="preserve">  </w:t>
      </w:r>
      <w:r>
        <w:rPr>
          <w:rFonts w:cs="Century" w:ascii="Century" w:hAnsi="Century"/>
          <w:b/>
          <w:i/>
          <w:sz w:val="48"/>
          <w:szCs w:val="48"/>
        </w:rPr>
        <w:t>Алексее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№ </w:t>
      </w:r>
      <w:r>
        <w:rPr>
          <w:rFonts w:cs="Times New Roman" w:ascii="Times New Roman" w:hAnsi="Times New Roman"/>
        </w:rPr>
        <w:t>2 от  3 марта  2025 года                        Издается с февраля 200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от  14.02.2025 г.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spacing w:lineRule="auto" w:line="240" w:before="0" w:after="0"/>
        <w:ind w:right="30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внесении изменений и дополнений в постановление главы Алексеевского сельского поселения Москаленского муниципального района Омской области №53 от 18.12.2015г. «Об утверждении административного регламента по предоставлению муниципального услуги «Предварительное согласование предоставления земельного участка, находящегося в собственности Алексеевского сель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о исполнение протеста прокурора Москаленского района, руководствуясь Федеральными законами от 30.11.2024 года № 447-ФЗ, Уставом Алексеевского   сельского поселения Москаленского муниципального района Омской области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и дополнения в приложение №1 постановления главы Алексеевского сельского поселения Москаленского муниципального района Омской области №53 от 18.12.2015г. «Об утверждении административного регламента по предоставлению муниципального услуги «Предварительное согласование предоставления земельного участка, находящегося в собственности Алексеевского сельского поселения Москаленского муниципального района Омкой области</w:t>
      </w:r>
      <w:r>
        <w:rPr>
          <w:rFonts w:cs="Times New Roman" w:ascii="Times New Roman" w:hAnsi="Times New Roman"/>
          <w:bCs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 xml:space="preserve">1.1. п.85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Cs w:val="28"/>
        </w:rPr>
        <w:t>«Предварительное согласование предоставления земельного участка, находящегося в собственности Алексеевского сельского поселения Москаленского муниципального района Омкой области» внест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сле точки поставить запятую и далее «только для решения, изложенного в  последнем абзаце п.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всех остальных случаев срок действия решения о предварительном согласовании предоставления земельного участка составляет 1 год.</w:t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Данное постановление подлежит опубликованию.</w:t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лексеевского сельского поселения                           С.А. Кузнец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25г.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Штатных распис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ствуясь Федеральным законом «О муниципальной службе в Российской Федерации», Законом Омской области «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 указом Губернатора Омской области от 26.12.2022г. № 221 «Об отдельных вопросах оплаты труда государственных гражданских служащих Омской области и работников, замещающих должности, не являющимися должностями государственной гражданской службы Омской области, в государственных органах Омской области»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Штатное расписание с 01.02.2025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ексеевского сельского поселения Москаленского муниципального района Омской области (приложение 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1 постановления главы Алексеевского сельского поселения Москаленского муниципального района Омской области от 09.01.2025г.№1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остановления возложить на главного бухгалтера Администрации Алексеевского сельского поселения Москаленского муниципального района Омской области (Фелькер Д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го сельского поселения                                                 С.А.Кузне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2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8"/>
        <w:gridCol w:w="567"/>
        <w:gridCol w:w="710"/>
        <w:gridCol w:w="796"/>
        <w:gridCol w:w="1014"/>
        <w:gridCol w:w="458"/>
        <w:gridCol w:w="567"/>
        <w:gridCol w:w="708"/>
        <w:gridCol w:w="524"/>
        <w:gridCol w:w="850"/>
        <w:gridCol w:w="426"/>
        <w:gridCol w:w="732"/>
        <w:gridCol w:w="708"/>
        <w:gridCol w:w="729"/>
        <w:gridCol w:w="729"/>
        <w:gridCol w:w="1035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риложение № 1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к Постановлению №5  от 24.02.2025 г.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ШТАТНОЕ РАСПИСАНИЕ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б утверждении  </w:t>
              <w:br/>
              <w:br/>
              <w:t>штатного расписания на 2025 го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5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Наименование долж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К-во штат. ед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Должностной оклад по младшей должности муниципальной службы "специалист"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Коэффициент кратност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Должностной окла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Надбавка за особые услов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Классность (чин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Выслуга л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Ежемесячное денежное поощр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Итог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Районный коэффициент 15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Итого месячный фонд оплаты труда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6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4815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 88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7 696,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7 154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4 851,03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8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Главный специалист 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6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3 926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 17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 135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 785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 59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6 619,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 992,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0 612,5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Ведущий специал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6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 66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 7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 135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 26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 17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3 036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 455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6 492,3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Ведущий специалист-финанс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6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 66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 7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 63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 0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 17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7 329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 099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1 429,2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Всего по штатному распис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74 061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1 77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 90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9 115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5 83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4 682,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8 702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43 385,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в том числе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4 815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 88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7 696,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7 154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4 851,03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9 246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1 77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9 115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 95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9 656,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1 547,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88 534,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лжности не относящиеся к должностям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75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Главный бухгалтер________________________Фелькер Д.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дитель:</w:t>
        <w:tab/>
        <w:t xml:space="preserve">                                                                                                             Адрес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Алексеевского сельского</w:t>
        <w:tab/>
        <w:t xml:space="preserve">                                     646086  Омская обл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Москаленского муниципального</w:t>
        <w:tab/>
        <w:t xml:space="preserve">                                                   Москален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мской области</w:t>
        <w:tab/>
        <w:t xml:space="preserve">                                                                                             с.Алексее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.Центральная,50 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\факс: 3- 95-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ираж: 50 экз.</w:t>
      </w:r>
    </w:p>
    <w:sectPr>
      <w:type w:val="nextPage"/>
      <w:pgSz w:w="11906" w:h="16838"/>
      <w:pgMar w:left="1134" w:right="113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sz w:val="24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7:00Z</dcterms:created>
  <dc:creator>Иван</dc:creator>
  <dc:description/>
  <cp:keywords/>
  <dc:language>en-US</dc:language>
  <cp:lastModifiedBy>1</cp:lastModifiedBy>
  <cp:lastPrinted>2024-02-08T16:55:00Z</cp:lastPrinted>
  <dcterms:modified xsi:type="dcterms:W3CDTF">2025-03-05T11:08:00Z</dcterms:modified>
  <cp:revision>9</cp:revision>
  <dc:subject/>
  <dc:title/>
</cp:coreProperties>
</file>