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Газета Алексее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</w:t>
      </w:r>
    </w:p>
    <w:p>
      <w:pPr>
        <w:pStyle w:val="Normal"/>
        <w:spacing w:before="0" w:after="120"/>
        <w:rPr/>
      </w:pPr>
      <w:r>
        <w:rPr>
          <w:rFonts w:eastAsia="Century" w:cs="Century" w:ascii="Century" w:hAnsi="Century"/>
          <w:b/>
          <w:sz w:val="44"/>
          <w:szCs w:val="44"/>
        </w:rPr>
        <w:t xml:space="preserve">                           </w:t>
      </w:r>
      <w:r>
        <w:rPr>
          <w:rFonts w:cs="Century" w:ascii="Century" w:hAnsi="Century"/>
          <w:b/>
          <w:i/>
          <w:sz w:val="48"/>
          <w:szCs w:val="48"/>
        </w:rPr>
        <w:t>Вестник</w:t>
      </w:r>
    </w:p>
    <w:p>
      <w:pPr>
        <w:pStyle w:val="Normal"/>
        <w:spacing w:lineRule="auto" w:line="360" w:before="0" w:after="0"/>
        <w:rPr/>
      </w:pPr>
      <w:r>
        <w:rPr>
          <w:rFonts w:eastAsia="Century" w:cs="Century" w:ascii="Century" w:hAnsi="Century"/>
          <w:b/>
          <w:i/>
          <w:sz w:val="48"/>
          <w:szCs w:val="48"/>
        </w:rPr>
        <w:t xml:space="preserve">  </w:t>
      </w:r>
      <w:r>
        <w:rPr>
          <w:rFonts w:cs="Century" w:ascii="Century" w:hAnsi="Century"/>
          <w:b/>
          <w:i/>
          <w:sz w:val="48"/>
          <w:szCs w:val="48"/>
        </w:rPr>
        <w:t>Алексеевского сельского поселе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  № </w:t>
      </w:r>
      <w:r>
        <w:rPr>
          <w:rFonts w:cs="Times New Roman" w:ascii="Times New Roman" w:hAnsi="Times New Roman"/>
        </w:rPr>
        <w:t>38 от  28 декабря  2024 года                        Издается с февраля 2006 го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ЕЕВСКОГО СЕЛЬСКОГО ПОСЕЛ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АЛЕНСКОГО МУНИЦИПАЛЬНОГО РАЙОНА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</w:rPr>
        <w:t>ПОСТАНОВЛЕНИЕ</w:t>
      </w:r>
    </w:p>
    <w:p>
      <w:pPr>
        <w:pStyle w:val="Heading"/>
        <w:rPr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>
          <w:rFonts w:cs="Times New Roman"/>
          <w:b/>
          <w:spacing w:val="50"/>
          <w:sz w:val="24"/>
          <w:szCs w:val="24"/>
        </w:rPr>
      </w:r>
    </w:p>
    <w:p>
      <w:pPr>
        <w:pStyle w:val="Subtitle"/>
        <w:jc w:val="left"/>
        <w:rPr/>
      </w:pPr>
      <w:r>
        <w:rPr>
          <w:sz w:val="28"/>
          <w:szCs w:val="28"/>
          <w:lang w:val="ru-RU"/>
        </w:rPr>
        <w:t>28.12.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№ 5</w:t>
      </w:r>
      <w:r>
        <w:rPr>
          <w:sz w:val="28"/>
          <w:szCs w:val="28"/>
          <w:lang w:val="ru-RU"/>
        </w:rPr>
        <w:t>6</w:t>
      </w:r>
    </w:p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Алексеевским сельским поселением Москаленского муниципального района Омской области решения о признании безнадежной к взысканию задолженности  по платежам в местный бюдж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47.2 Бюджетного кодекса Российской Федерации 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Алексеевским сельским поселением  Москаленского муниципального района Омской области решения о признании безнадежной к взысканию задолженности по платежам в районный бюджет согласно приложению к настоящему при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лексеевского сельского поселения Москаленского муниципального района Омской области от 05.06.2020 года № 29-од "Об утверждении Порядка принятия решений о признании безнадежной к взысканию задолженности по платежам в бюджет Алексеевского сельского поселения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еевского</w:t>
        <w:tab/>
        <w:t xml:space="preserve">                    </w:t>
        <w:tab/>
        <w:tab/>
        <w:tab/>
        <w:t xml:space="preserve">                    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С.А. Кузнец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главы  Алексее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оскаленского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а Ом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т 28.12.2024 года № 5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нятия Алексеевским сельским поселением  Москаленского муниципального района Омской области  решения о призна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езнадежной к взысканию задолжен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латежам в местный бюдж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стоящий Порядок определяет правила и условия принятия Алексеевским сельским поселением Москаленского муниципального района Омской области, являющимся администратором доходов местного бюджета, решения о признании безнадежной к взысканию задолженности по платежам в местный бюд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снованиями для принятия Алексеевским сельским поселением решения о признании безнадежной к взысканию задолженности по платежам в местный бюджет (далее – решение)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смерть физического лица – плательщика платежей в местный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завершение процедуры банкротства гражданина, индивидуального предпринимателя в соответствии с Федеральным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есостоятельности (банкротстве)" - в части задолженности по платежам в местный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я организации –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е актов об амнистии или помилования в отношении осужденных к наказанию в виде штрафа или принятие судом решения, в соответствии с которым администраторы доходов бюджета утрачивают возможность взыскания задолженности по платежам в местный бюджет, в том числе в связи с истечением установленного срока ее взыска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) 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исполнительном производстве"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й регистрации юридических лиц и индивидуальных предпринимателей"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несение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, в части задолженности по неуплаченным административным штраф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лексеевское сельское поселение принимает решение по основаниям, установленным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одтвержденным следующими докумен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ой из отчетности Алексеевского сельского поселения об учитываемых суммах задолженности по уплате платежей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ой Алексеевского сельского поселения о принятых мерах по обеспечению взыскания задолженности по платежам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ами, подтверждающими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м, свидетельствующим о смерти физического лица – плательщика платежей в местный бюджет или подтверждающим факт объявления его умершим (в случае, предусмотренном подпунктом 1 пункта 2 настоящего Порядк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дебным актом о завершении процедуры банкротства гражданина, индивидуального предпринимателя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есостоятельности (банкротстве)", а также документом, содержащим сведения из единого государственного реестра индивидуальных предпринимателей о прекращении физическим лицом деятельности в качестве индивидуального предпринимателя в связи с принятием судебного акта о завершении процедуры банкротства индивидуального предпринимателя (в случае, предусмотренном подпунктом 2 пункта 2 настоящего Поряд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м, содержащим сведения из единого государственного реестра юридических лиц о прекращении деятельности в связи с ликвидацией организации – плательщика платежей в местный бюджет (в случае, предусмотренном подпунктом 3 пункта 2 настоящего Порядка)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об амнистии или помиловании в отношении осужденных к наказанию в виде штрафа либо судебным решением, в соответствии с которым администраторы доходов бюджета утрачивают возможность взыскания задолженности по платежам в местный бюджет, в том числе в связи с истечением установленного срока ее взыскания (в случае, предусмотренном подпунктом 4 пункта 2 настоящего Порядка)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 (в случае, предусмотренном подпунктом 5 пункта 2 настоящего Порядка)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м актом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, предусмотренном подпунктом 5.1 пункта 2 настоящего Порядка)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ом, содержащим сведения из единого государственного реестра юридических лиц об исключении юридического лица по решению регистрирующего органа из указанного реестра и ранее вынесенным судебным приставом-исполнителем постановлением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исполнительном производстве" (в случае, предусмотренном подпунктом 5.2 пункта 2 настоящего Поряд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о прекращении исполнения постановления о назначении административного наказания (в случае, предусмотренном подпунктом 6 пункта 2 настоящего Поряд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лексеевское сельское поселение в течение 5 рабочих дней со дня поступления документов, указанных в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ыявляет наличие задолженности по платежам в местный бюджет и направляет данные документы в комиссию по поступлению и выбытию активов (далее – комисс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Алексеевского сельского поселения утверждается прик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ссия в течение 10 рабочих дней со дня поступления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оводит заседание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количество присутствующих членов комиссии составляет более половины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 проверки документов комиссией принимается решение о признании безнадежной к взысканию задолженности по платежам в местный бюдж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решение оформляется в виде акта (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ОКУ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0510436, утвержденная приказом Министерства финансов Российской Федерации от 15 апреля 2021 года № 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), содержащего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местный бюджет, его наиме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а задолженности по платежам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принятия решения о признании безнадежной к взысканию задолженности по платежам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кт в течение 3 рабочих дней со дня принятия комиссией решения о признании безнадежной к взысканию задолженности по платежам в местный бюджет представляется комиссией заместителю главе Алексеевского сельского поселения Москаленского муниципального района Омской области, председателю Совета Алексеевского сельского поселения для его утвер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является основанием для списания в бухгалтерском учете признанной безнадежной к взысканию задолженности по платежам в местный бюдж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</w:t>
      </w: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дитель:</w:t>
        <w:tab/>
        <w:t xml:space="preserve">                                                                                                             Адрес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Алексеевского сельского</w:t>
        <w:tab/>
        <w:t xml:space="preserve">                                     646086  Омская обла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Москаленского муниципального</w:t>
        <w:tab/>
        <w:t xml:space="preserve">                                                   Москаленский рай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а Омской области</w:t>
        <w:tab/>
        <w:t xml:space="preserve">                                                                                             с.Алексее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л.Центральная,50 Б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\факс: 3- 95-6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ираж: 50 экз.</w:t>
      </w:r>
    </w:p>
    <w:sectPr>
      <w:type w:val="nextPage"/>
      <w:pgSz w:w="11906" w:h="16838"/>
      <w:pgMar w:left="1134" w:right="85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sz w:val="24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Название Знак"/>
    <w:basedOn w:val="Style12"/>
    <w:qFormat/>
    <w:rPr>
      <w:rFonts w:ascii="Times New Roman" w:hAnsi="Times New Roman" w:cs="Times New Roman"/>
      <w:sz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basedOn w:val="Style12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68">
    <w:name w:val="xl16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83">
    <w:name w:val="xl183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903" TargetMode="External"/><Relationship Id="rId3" Type="http://schemas.openxmlformats.org/officeDocument/2006/relationships/hyperlink" Target="https://login.consultant.ru/link/?req=doc&amp;base=LAW&amp;n=482652&amp;dst=100348" TargetMode="External"/><Relationship Id="rId4" Type="http://schemas.openxmlformats.org/officeDocument/2006/relationships/hyperlink" Target="https://login.consultant.ru/link/?req=doc&amp;base=LAW&amp;n=482652&amp;dst=900" TargetMode="External"/><Relationship Id="rId5" Type="http://schemas.openxmlformats.org/officeDocument/2006/relationships/hyperlink" Target="https://login.consultant.ru/link/?req=doc&amp;base=LAW&amp;n=482652&amp;dst=100348" TargetMode="External"/><Relationship Id="rId6" Type="http://schemas.openxmlformats.org/officeDocument/2006/relationships/hyperlink" Target="https://login.consultant.ru/link/?req=doc&amp;base=LAW&amp;n=482652&amp;dst=900" TargetMode="External"/><Relationship Id="rId7" Type="http://schemas.openxmlformats.org/officeDocument/2006/relationships/hyperlink" Target="https://login.consultant.ru/link/?req=doc&amp;base=LAW&amp;n=482683" TargetMode="External"/><Relationship Id="rId8" Type="http://schemas.openxmlformats.org/officeDocument/2006/relationships/hyperlink" Target="https://login.consultant.ru/link/?req=doc&amp;base=LAW&amp;n=482903" TargetMode="External"/><Relationship Id="rId9" Type="http://schemas.openxmlformats.org/officeDocument/2006/relationships/hyperlink" Target="https://login.consultant.ru/link/?req=doc&amp;base=LAW&amp;n=482652&amp;dst=100348" TargetMode="External"/><Relationship Id="rId10" Type="http://schemas.openxmlformats.org/officeDocument/2006/relationships/hyperlink" Target="https://login.consultant.ru/link/?req=doc&amp;base=LAW&amp;n=482652&amp;dst=900" TargetMode="External"/><Relationship Id="rId11" Type="http://schemas.openxmlformats.org/officeDocument/2006/relationships/hyperlink" Target="https://login.consultant.ru/link/?req=doc&amp;base=LAW&amp;n=482652&amp;dst=100348" TargetMode="External"/><Relationship Id="rId12" Type="http://schemas.openxmlformats.org/officeDocument/2006/relationships/hyperlink" Target="https://login.consultant.ru/link/?req=doc&amp;base=LAW&amp;n=482652&amp;dst=900" TargetMode="External"/><Relationship Id="rId13" Type="http://schemas.openxmlformats.org/officeDocument/2006/relationships/hyperlink" Target="consultantplus://offline/ref=070C849930DB8245D04704F26E52281CFFAAB531836814EA36ECBD4CA98B30D7D42C66C2462A28E2E85DA80F7867E99211" TargetMode="External"/><Relationship Id="rId14" Type="http://schemas.openxmlformats.org/officeDocument/2006/relationships/hyperlink" Target="https://login.consultant.ru/link/?req=doc&amp;base=LAW&amp;n=424146&amp;dst=100379&amp;field=134&amp;date=27.11.2023" TargetMode="External"/><Relationship Id="rId15" Type="http://schemas.openxmlformats.org/officeDocument/2006/relationships/hyperlink" Target="https://login.consultant.ru/link/?req=doc&amp;base=LAW&amp;n=458867&amp;date=27.11.202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37:00Z</dcterms:created>
  <dc:creator>Иван</dc:creator>
  <dc:description/>
  <cp:keywords/>
  <dc:language>en-US</dc:language>
  <cp:lastModifiedBy>1</cp:lastModifiedBy>
  <cp:lastPrinted>2024-02-08T16:55:00Z</cp:lastPrinted>
  <dcterms:modified xsi:type="dcterms:W3CDTF">2025-01-15T08:13:00Z</dcterms:modified>
  <cp:revision>14</cp:revision>
  <dc:subject/>
  <dc:title/>
</cp:coreProperties>
</file>