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0"/>
          <w:szCs w:val="20"/>
        </w:rPr>
        <w:t>Газета Алексеевского сельского поселения Москаленского муниципального района Омской области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i/>
          <w:i/>
          <w:sz w:val="48"/>
          <w:szCs w:val="48"/>
        </w:rPr>
      </w:pPr>
      <w:r>
        <w:rPr>
          <w:rFonts w:cs="Century" w:ascii="Century" w:hAnsi="Century"/>
          <w:b/>
          <w:i/>
          <w:sz w:val="48"/>
          <w:szCs w:val="48"/>
        </w:rPr>
        <w:t>Вест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Century" w:ascii="Century" w:hAnsi="Century"/>
          <w:b/>
          <w:i/>
          <w:sz w:val="48"/>
          <w:szCs w:val="48"/>
        </w:rPr>
        <w:t>Алексеевского сельского поселения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от  17 марта  2024 года                        Издается с февраля 2006 года</w:t>
      </w:r>
    </w:p>
    <w:p>
      <w:pPr>
        <w:pStyle w:val="Normal"/>
        <w:tabs>
          <w:tab w:val="clear" w:pos="708"/>
          <w:tab w:val="left" w:pos="75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7"/>
        <w:rPr>
          <w:sz w:val="20"/>
        </w:rPr>
      </w:pPr>
      <w:r>
        <w:rPr>
          <w:sz w:val="20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АЛЕКСЕЕВСКОГО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«12 » марта  2025 года                                                                                  № 6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внесении изменений в постановление главы Алексеевского сельского поселения  Москаленского муниципального района Омской области от 13.10.2020г. № 35 «Об утверждении муниципальной программы Алексеевского сельского поселения Москаленского муниципального района Омской области  "Развитие социально-экономического потенциала Алексеевского сельского поселения Москаленского муниципального района Омской области 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6 Порядка принятия решений о разработке муниципальных программ Алексеевского сельского поселения Москаленского муниципального района Омской области, их формирования и реализации, утвержденного постановлением Главы Алексеевского сельского поселения Москаленского муниципального района Омской области от 02 сентября 2013 года № 39, руководствуясь Уставом Алексеевского сельского поселения Москаленского муниципального района Омской области, ПОСТАНОВЛЯ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Внести в постановление Главы Алексеевского сельского поселения Москаленского муниципального района Омской области от 13.10.2020г.      № 35  «Об утверждении муниципальной программы Алексеевского сельского поселения Москаленского муниципального района Омской области  "Развитие социально-экономического потенциала Алексеевского сельского поселения Москаленского муниципального района Омской области»  следующие изменения: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1. В приложении к постановлению главы Алексеевского сельского поселения Москаленского муниципального района Омской области от 13.10.2020г. № 35 Об утверждении муниципальной программы Алексеевского сельского поселения Москаленского муниципального района Омской области  "Развитие социально-экономического потенциала Алексеев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В разделе 1 Паспорт муниципальной программы Алексеевского сельского поселения Москаленского муниципального района Омской области в строке Объемы и источники финансирования муниципальной программы в целом и по годам ее реализации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щий объем финансирования программы составляет 78067195,76 руб. в том числе по годам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1 550 426,36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- 12 534717,49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-  17 098 269,57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14 927 738,21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3346715,1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- 8 609329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рограммы являются средства поселения (налоговые, неналоговые доходы), а так же иные источники финансирования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В разделе 6 Объем и источники финансирования муниципальной программы в целом и по годам ее реализации ,   а так же обоснование потребности в необходимых  ресурсах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щий объем финансирования программы составляет                            78067195,76 руб. в том числе по годам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1 550 426,36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12 534 717,49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17 098 269,57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-14 927 738,21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3 346 715,1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8 609 329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бзац пят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казанный объем финансирования предусмотрен на реализацию подпрограм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«Совершенствование муниципального управления в Алексеевском сельском поселении Москаленского муниципального района Омской области» ( в сумме 37 914 879,57 руб.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«Развитие национальной экономики и жилищно-коммунального хозяйства в Алексеевском сельском поселении Москаленского  муниципального района Омской области» » ( в сумме 15 156 685,98 руб.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 «Оказание качественных услуг в социально-культурной сфере Алексеевского сельского поселения Москаленского  муниципального района Омской области» » ( в сумме 18 480 893,10 руб.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«Формирование комфортной городской среды на территории с.Алексеевка Москаленского муниципального района» (в сумме 6 482 487,11 руб.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«Энергосбережение и повышение энергетической эффективности Алексеевского сельского поселения» ( в сумме 32 250,00 руб.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.   В приложении № 2 к муниципальной программе Алексеевского сельского поселения Москаленского муниципального района Омской области  «Развитие социально-экономического потенциала Алексеевского сельского поселения Москаленского муниципального района Омской области», подпрограммы «Совершенствование муниципального управления в Алексеевском сельском поселении Москаленского муниципального района Омской обла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В разделе 1 Паспорт подпрограммы муниципальной программы в строке  Объемы и источники финансирования подпрограммы в целом и по годам ее реализации 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Объем финансирования программы составляет 37 914 879,57 руб. в том числе по годам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 6 683 386,38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8 033 335,7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6 430 830,74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5982 882,9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5 632 108,85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5 152 337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рограммы являются средства поселения( налоговые, неналоговые доходы), а так же иные источники финансирования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В разделе 7 Объем финансовых ресурсов, необходимых для реализации подпрограммы в целом и по источникам финансирования абзац 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осуществляется за счет средств местного бюджета, а также за счет поступающих в местный бюджет средств областного и федерального бюджетов. Объем финансирования подпрограммы составляет 37 914 879,57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 6 683 386,38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8 033 335,7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6 430 830,74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5 982 882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5 632 106,85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5 152 337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В приложении № 3  Подпрограмма «Развитие национальной экономики и жилищно-коммунального хозяйства в Алексеевском сельском поселении Москаленского  муниципального района Омской области» к муниципальной программе Алексеевского сельского поселения  Москаленского муниципального района Омской области «Развитие социально-экономического потенциала Алексеевского сельского поселения Москаленского муниципального района Омской области », утвержденной  постановлением главы Алексеевского сельского поселения Москаленского муниципального района Омской области от 13.10.2020г.№ 35 "Об утверждении муниципальной программы 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Развитие социально-экономического потенциала Алексеевского сельского поселения Москаленского муниципального района Омской области 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В разделе 1 Паспорт подпрограммы муниципальной программы в строке  Объемы и источники финансирования подпрограммы в целом и по годам ее реализации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одпрограммы составляет 15 156 685,98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 2 167 152, 25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2 020 871,36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2 644 492,57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3 355 685,92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3 515 766,88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- 1 452 717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рограммы являются средства поселения( налоговые, неналоговые доходы), а так же иные источники финансир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В разделе 7 Объем финансовых ресурсов, необходимых для реализации подпрограммы в целом и по источникам финансирования 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ализация мероприятии подпрограммы осуществляется за счет средств местного бюджета, а также за счет поступающих в местный бюджет средств областного и федерального бюджетов. Объем финансирования подпрограммы составляет 15 156 685,98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 2 167 152,25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2 020 871,36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2 644 492,57 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3 355 685,92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3 515 766,88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1 452 717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 приложении № 4  Подпрограмма «Оказание качественных услуг в социально-культурной сфере Алексеевского сельского поселения Москаленского  муниципального района Омской области» к муниципальной программе Алексеевского сельского поселения  Москаленского муниципального района Омской области «Развитие социально-экономического потенциала Алексеевского сельского поселения Москаленского муниципального района Омской области», утвержденной  постановлением главы Алексеевского сельского поселения Москаленского муниципального района Омской области от 13.10.2020г. № 35 "Об утверждении муниципальной программы 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Развитие социально-экономического потенциала Алексеевского сельского поселения Москаленского муниципального района Омской области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у необходимо дополнить мероприятием по разделу 0503 «Благоустройство», мероприятием  «Ремонт памятников, расположенных на территориях поселения» к празднованию 80 летия Победы в сумме 14230 рублей. По разделу 1102 «Массовый спорт», мероприятием «Изготовление и ремонт социально значимых объектов» в сумме 1255957,01 рубле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. В разделе 1 Паспорт подпрограммы муниципальной программы в строке  Объемы и источники финансирования подпрограммы в целом и по годам ее реализации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ъем финансирования подпрограммы составляет 18480893,10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 657 281,3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2 480 510,4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2 551 815,55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5 589 169,39 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4 197 841,4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2 004 275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одпрограммы являются 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бзац первый читать в новой редакц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ализация мероприятий подпрограммы осуществляется за счет средств местного бюджета, в том числе формируемых за счет поступающих средств от других бюджетов бюджетной системы. Объем финансирования подпрограммы составляет 18 480 893,10 рублей, в том числе по года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 657 281,3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2 480 510,43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2 551 815,55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5 589 169,39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4 197 841,4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2 004 275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13"/>
        <w:rPr/>
      </w:pPr>
      <w:r>
        <w:rPr>
          <w:rFonts w:cs="Times New Roman" w:ascii="Times New Roman" w:hAnsi="Times New Roman"/>
          <w:sz w:val="20"/>
          <w:szCs w:val="20"/>
        </w:rPr>
        <w:t>1.5. В приложении № 5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комфортной городской среды на территории с. Алексеевка Москаленского муниципального района »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Алексеевского сельского поселения  Москаленского муниципального района Омской области «Развитие социально-экономического потенциала Алексеевского сельского поселения Москаленского муниципального района Омской области», утвержденной  постановлением главы Москаленского муниципального района Омской области от 13.10.2020г. № 35 "Об утверждении муниципальной программы 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Развитие социально-экономического потенциала Алексеевского сельского поселения Москаленского муниципального района Омской области» 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1. В разделе 1 Паспорт подпрограммы муниципальной программы в строке  Объемы и источники финансирования подпрограммы в целом и по годам ее реализации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одпрограммы составляет 6 482 487,11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 011 356,4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5 471 130,71 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- 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рограммы являются средства поселения( налоговые, неналоговые доходы), а так же иные источники финансир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2.В разделе 7 Объем финансовых ресурсов, необходимых для реализации подпрограммы в целом и по источникам финансирования 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ализация мероприятии подпрограммы осуществляется за счет средств местного бюджета, а также за счет поступающих в местный бюджет средств областного и федерального бюджетов. Объем финансирования подпрограммы составляет 6 482 487,11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1 011 356,4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5 471 130,71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-  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6.   В приложении № 5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Энергосбережение и повышение энергетической эффективно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Алексеевского сельского поселения Москаленского муниципального района Омской области  «Развитие социально-экономического потенциала Алексеевского сельского поселения Москаленского муниципального района Омской области»,  утвержденной  постановлением главы Москаленского муниципального района Омской области от 13.10.2020г. № 35 "Об утверждении муниципальной программы 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Развитие социально-экономического потенциала Алексеевского сельского поселения Москаленского муниципального района Ом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В разделе 1 Паспорт подпрограммы муниципальной программы в строке  Объемы и источники финансирования подпрограммы в целом и по годам ее реализации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одпрограммы составляет 32 250,00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31 25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 000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муниципальной программы являются средства поселения (налоговые, неналоговые доходы), а также иные источники финансир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В разделе 7 Объем финансовых ресурсов, необходимых для реализации подпрограммы в целом и по источникам финансирования 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ализация мероприятии подпрограммы осуществляется за счет средств местного бюджета, а также за счет поступающих в местный бюджет средств областного и федерального бюджетов. Объем финансирования подпрограммы составляет 32 250,00 рублей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по годам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- 31 25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-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 000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-  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лексеевского </w:t>
        <w:tab/>
        <w:tab/>
        <w:tab/>
        <w:tab/>
        <w:tab/>
        <w:tab/>
        <w:t xml:space="preserve">   С.А. Кузнец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tbl>
      <w:tblPr>
        <w:tblW w:w="20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568"/>
        <w:gridCol w:w="597"/>
        <w:gridCol w:w="435"/>
        <w:gridCol w:w="1093"/>
        <w:gridCol w:w="851"/>
        <w:gridCol w:w="435"/>
        <w:gridCol w:w="841"/>
        <w:gridCol w:w="435"/>
        <w:gridCol w:w="840"/>
        <w:gridCol w:w="435"/>
        <w:gridCol w:w="841"/>
        <w:gridCol w:w="435"/>
        <w:gridCol w:w="1069"/>
        <w:gridCol w:w="435"/>
        <w:gridCol w:w="1069"/>
        <w:gridCol w:w="435"/>
        <w:gridCol w:w="979"/>
        <w:gridCol w:w="435"/>
        <w:gridCol w:w="435"/>
        <w:gridCol w:w="662"/>
        <w:gridCol w:w="668"/>
        <w:gridCol w:w="486"/>
        <w:gridCol w:w="486"/>
        <w:gridCol w:w="486"/>
        <w:gridCol w:w="435"/>
        <w:gridCol w:w="486"/>
        <w:gridCol w:w="486"/>
      </w:tblGrid>
      <w:tr>
        <w:trPr>
          <w:trHeight w:val="1215" w:hRule="atLeast"/>
        </w:trPr>
        <w:tc>
          <w:tcPr>
            <w:tcW w:w="20119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ложение № 4</w:t>
              <w:br/>
              <w:t>к муниципальной программе Алексеевского сельского поселения</w:t>
              <w:br/>
              <w:t>"Развитие социально-экономического потенциала Алексеевского сельского поселения Москаленского муниципального района Омской области "</w:t>
            </w:r>
          </w:p>
        </w:tc>
      </w:tr>
      <w:tr>
        <w:trPr>
          <w:trHeight w:val="698" w:hRule="atLeast"/>
        </w:trPr>
        <w:tc>
          <w:tcPr>
            <w:tcW w:w="20119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ИСКА из СТРУКТУРЫ</w:t>
              <w:br/>
              <w:t>муниципальной программы Алексеевского сельского поселения Москаленского муниципального района Омской области</w:t>
              <w:br/>
              <w:t>"Развитие социально-экономического потенциала Алексеевского сельского поселения Москаленского муниципального района Омской области "</w:t>
            </w:r>
          </w:p>
        </w:tc>
      </w:tr>
      <w:tr>
        <w:trPr>
          <w:trHeight w:val="9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исполнитель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(год)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(год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(рублей)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годам реализации муниципальной программ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ные обязательства к предшествущему году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9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1463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"Повышение эффективности  реализации муниципальной политики в развитии социально-экономического потенциала Алексеевского сельского поселения Москаленского муниципального района Ом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9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 "Создание необходимых условий для эффективного осуществления своих полномочий, и выполнения иных функций в соответствии с законодательств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58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 1 "Создание необходимых условий для эффективного осуществления своих полномочий, и выполнения иных функций в соответствии с законодательств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дача подпрограммы 1 "Совершенствование муниципального управления в сферах деятельности, относящихся к компетенции органов местного самоуправления"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ходящего остатк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14 879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83 386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3 335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0 830,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882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32 106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2 3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8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71 052,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50 875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7 347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3 510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11 707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66 667,8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30 94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3 147,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51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5 308,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7 320,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1 175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 43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14 879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83 386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3 335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0 830,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882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32 106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2 3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Повышение эффективности в деятельности Алексеевского сельского поселения Москаленского  муниципального района Омской области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635 984,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83 386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54 441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0 830,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882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32 106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2 3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313 079,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50 875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19 374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3 510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11 707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66 667,8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30 94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2 905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51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06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7 320,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1 175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 43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 «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12 25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7 927,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1 642,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80 095,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94 555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19 920,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8 114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качества  руководства и управления в сфере установленных функций  органов местного самоуправл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епень качеств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12 25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7 927,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1 642,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80 095,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94 555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19 920,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8 114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вышения оплаты труда органов местного самоуправления постано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965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965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965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965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ощрение городских и сельских поселений за достигнутый уровень социально-экономического развития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60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60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60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60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 «Осуществление первичного воинского учета на территориях, где отсутствуют военные коммисариаты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3 47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 01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 06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 13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 84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02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я первичного воинского учета на территории поселения 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3 47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 01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 06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 13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 84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02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4 программы «Обеспечение первичных мер пожарной безопасности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 028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4 548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728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48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 3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 3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5 "Другие общегосударственные вопросы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664 833,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51 967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8 932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56 033,8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6 902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8 166,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52 83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394 295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47 467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8 932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53 415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6 902,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44 747,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52 83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70 537,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 618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3 41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казенного учреждения Хозяйствен-ное управление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84 508,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40 341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76 905,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86 257,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1 836,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12 976,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46 19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84 508,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40 341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76 905,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86 257,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1 836,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12 976,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46 19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0 "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4 294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0 479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 179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158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66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 770,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 64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3 614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0 479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 500,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158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66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 770,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 64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7 " Реализация прочих мероприятий 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791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493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98,8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791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493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98,8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8 " Обеспечение проживающих в поселениях и нуждающихся  в жилых помещениях малоимущих граждан жилыми помещениями 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9 "Обеспечение расходных обязательств возникающих при осуществлении полномочий органами местного самоуправления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0 691,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 241,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 030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3 41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0 691,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 241,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 030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3 41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0.                             На погашение кредиторской задолженно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 618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 618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 618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 618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14 879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83 386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3 335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0 830,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882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32 106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2 3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71 052,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50 875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7 347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3 510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11 707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66 667,8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30 94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3 147,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51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5 308,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7 320,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1 175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 438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14 879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 2 «Обеспечение и содержание развития дорожного хозяйства и коммунальной инфраструктуры Алексеевского сельского по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 муниципальной программы «Улучшение  содержания  дорожного хозяйства и коммунальной инфраструктуры по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58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национальной экономики и жилищно-коммунального хозяйства в Алексеевском сельском поселении Москаленского муниципальн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3.  Эффективное управление собственностью, обеспечение полномочий в сфере национальной экономики поселения.Участие в организации и финансировании  проведения общественных рабо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07 718,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 818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995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44 41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5 685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15 766,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00 835,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66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66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77 923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81 536,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3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и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06 883,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149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326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34 41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7 76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 51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 51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и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51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51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формление имущества в муниципальную собственность посел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8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8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и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8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8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субсидии местным бюджетам на подготовку проектов межевания земельных участков и на проведение кадастровых работ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8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8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и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8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8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 «  Предоставление субсидий гражданам ведущим личное подсобное хозяйство, на возмещение части затрат по производству молока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4 381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 265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0 13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34 41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64 57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4 381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 265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0 13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34 41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64 57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 «Содержание, ремонт автомобильных дорог и проведение мероприятий, связанных с дорожным хозяйством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48 096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 337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4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 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3 36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6 856,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37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48 096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 337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4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 5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3 36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6 856,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37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 Развитие коммунальной инфраструктуры сельского посел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55 696,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 056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 91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 577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55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 91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направленных на ремонт водопроводных сете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91 017,9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 056,9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 91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 128,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558,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68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 678,9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44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 47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79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6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направленных на ремонт водопроводных сете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478,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798,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68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памятников, расположенных на территориях поселения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погашение кредиторской задолженности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44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44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44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44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6 295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 056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55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6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6 295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 056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55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6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Уличное освещение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 69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14,8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83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 480,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79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направленных на содержание уличного освещ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 69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14,8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83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 480,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79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68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рганизация и содержание мест захоронения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421,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282,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13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направленных на содержание мест захорон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421,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282,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138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5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Прочие мероприятия по благоустройству поселения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 249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 159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 82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 51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 76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направленных на благоустройство посел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 249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 159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 82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 51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 76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.6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зеленение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65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25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65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25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иральн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9 «Оформление  документации по формированию границ земельных участков»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налогового потенциала сельского посел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673,7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673,7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673,7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673,7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646,6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646,5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646,6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646,59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830,9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830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830,9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830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переходящего остатка бюдже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работка проектно сметной документации для участя в конкурсном отборе инициативных прое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2 муниципальной  программ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56 685,9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67 152,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0 871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44 492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5 685,9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15 766,8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52 717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.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9 452,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063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583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9 628,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7 923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1 536,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2 71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97 233,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88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5 288,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63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7 762,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3 «Повышение качества предоставляемых муниципальных услуг в социально-культурной сфере поселения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 3 «Повышение качества предоставляемых муниципальных услуг в социально-культурной сфере поселения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 подпрограммы  № 3 «Поддержание качественного обслуживания населения в сфере образования, культуры, физической культуры и спорта поселения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931 817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79 484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6 43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89 169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97 841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1 60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91 947,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79 484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6 43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81 693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65 447,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1 60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14 469,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82 0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393,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существление развития деятельности в сфере образования, культуры, физической культуры и спорта поселения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931 817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79 484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6 43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89 169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97 841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1 60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91 947,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79 484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6 43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81 693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65 447,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1 60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14 469,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82 0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393,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 «Реализация мероприятий для детей и молодежи»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для детей и молодёж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 «Обеспечение доступности и качества культурных благ и услуг на территории поселения» ( 0830180100) на тепло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33 721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8 8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6 951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4 650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0 385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97 912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4 94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807 065,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8 8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52 155,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4 650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0 385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6 052,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4 94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6 655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795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860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 Осуществление полономочий на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74 299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3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 84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5 446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82 43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3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38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 84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3 58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860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795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860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учреждений культуры в населенных пунктах с числом жителей до 50 тысяч человек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2 896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57 55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5 34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4 886,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77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4 809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2 609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82 0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533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2 896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5 « Мероприятия в области спорта, физической культуры и туризма (0830120050,0830180100,0830180150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56 179,9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7 329,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 784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2 387,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75 34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335,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15 646,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7 329,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 784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2 387,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4 809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9 335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533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533,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ализация инициативных проект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2 70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2 70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77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77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37 22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37 22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о хоккейной коробки по ул.Молодежная с.Алексеевка Москален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2 70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2 70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77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77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37 22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37 22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.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о беговой дорожки на стадионе в с.Алексеевка Москаленского муниципальн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Налоговые неналог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готовление и ремонт социально значимых объе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5 957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5 957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Налоговые неналог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5 957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5 957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асходных обязательств возникающих при осуществлении полномочий органами местного самоуправления (на тепло по спорту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576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576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Налоговые неналог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576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576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480 893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80 510,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51 81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89 169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97 841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4 27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Налог.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06 227,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7 281,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45 714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51 815,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81 693,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65 447,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4 275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49 265,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795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82 0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393,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е 4 муниципальной программы Формирование комфортной среды на территориии с. Алексеевка ления Москаленского муниципального район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72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 4 Повышение уровня благоустройства на территории с. Алексеевка Алексеевского сельского поселения Москаленского муниципальн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бульвара 1 этап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+F205:F234F205:F235F205:F234F205:F233F205:F232F205:F205:F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1 356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1 356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71,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71,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7 7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7 7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0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0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82 487,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1 356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 502,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71,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 130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27 7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7 77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0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0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5. Энергосбережение и повышение энергетической эффектив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 5. Снижение расходов бюджета Алексеев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 «Обеспечение снижения энергетических издержек муниципальных учреждений»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лексеевского сельского поселения  Москаленского муниципального района Омской обла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нижения энергетических издержек муниципальных учреждени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8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067 195,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50 426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534 717,4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98 269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927 738,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46 715,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09 32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8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719 484,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20 841,4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58 644,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66 085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71 324,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14 652,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87 936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8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137 422,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55 375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5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32 184,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1 014,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32 062,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393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8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ины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 288,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08,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9,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4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8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переходящего остатка бюджетных средств (далее источник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13.03.2025 г.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spacing w:lineRule="auto" w:line="240" w:before="0" w:after="0"/>
        <w:ind w:right="30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10"/>
        <w:widowControl/>
        <w:spacing w:lineRule="auto" w:line="240"/>
        <w:ind w:firstLine="337"/>
        <w:rPr>
          <w:rStyle w:val="FontStyle12"/>
          <w:bCs/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постановление главы Алексеевского сельского поселения Москаленского муниципального района Омской области №53/1   от 18.12.2015г. «Об утверждении </w:t>
      </w:r>
      <w:r>
        <w:rPr>
          <w:bCs/>
          <w:sz w:val="20"/>
          <w:szCs w:val="20"/>
        </w:rPr>
        <w:t xml:space="preserve">административного регламента </w:t>
      </w:r>
      <w:r>
        <w:rPr>
          <w:rFonts w:eastAsia="Arial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о исполнение протеста прокурора Москаленского района от 21.02.2025 №7-01-2025, руководствуясь Федеральными законами от  22.07.2024 года № 194-ФЗ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Style110"/>
        <w:spacing w:lineRule="auto" w:line="240"/>
        <w:ind w:firstLine="337"/>
        <w:jc w:val="both"/>
        <w:rPr>
          <w:rStyle w:val="FontStyle12"/>
          <w:bCs/>
          <w:sz w:val="20"/>
          <w:szCs w:val="20"/>
        </w:rPr>
      </w:pPr>
      <w:r>
        <w:rPr>
          <w:sz w:val="20"/>
          <w:szCs w:val="20"/>
        </w:rPr>
        <w:t xml:space="preserve">1. Внести изменения и дополнения в административный регламент  «Предоставление земельного участка, находящегося в муниципальной собственности, без проведения торгов», утвержденный постановлением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ексеевского сельского поселения Москаленского муниципального района Ом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№53/1 от 18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пп.8 п.28 изложить в новой  редакции: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)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 о комплексном развитии территории либо принято о ее комплексном развитии в случае, если  для реализации указанного решения не требуется заключения договора о комплексном развитии территории».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пп.9 п.28 изложить в новой редакции:</w:t>
      </w:r>
    </w:p>
    <w:p>
      <w:pPr>
        <w:pStyle w:val="TextBody"/>
        <w:spacing w:before="0" w:after="0"/>
        <w:ind w:left="69" w:right="257" w:hanging="69"/>
        <w:jc w:val="both"/>
        <w:rPr/>
      </w:pPr>
      <w:r>
        <w:rPr>
          <w:bCs/>
          <w:sz w:val="20"/>
          <w:szCs w:val="20"/>
          <w:lang w:val="ru-RU" w:eastAsia="ru-RU"/>
        </w:rPr>
        <w:t xml:space="preserve">9) «указанный в заявлении о предоставлении земельного участка земельный участок расположен в границах территории, в отношении которой  с другим лицом заключен договор о </w:t>
      </w:r>
      <w:r>
        <w:rPr>
          <w:bCs/>
          <w:sz w:val="20"/>
          <w:szCs w:val="20"/>
          <w:lang w:val="ru-RU"/>
        </w:rPr>
        <w:t>комплексном развитии meppиmopuu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участка, в отношении которого с другим лицом заключен договор о комплексном развитии территории, заисключением случаев, если такой земельный участок предназначен для размещения объектов федеральное значения, объектов регионального значения или объектов местного значения и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TextBody"/>
        <w:spacing w:before="0" w:after="0"/>
        <w:ind w:left="69" w:right="257" w:hanging="6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3. пп.10 п.28 изложить в новой редакции:</w:t>
      </w:r>
    </w:p>
    <w:p>
      <w:pPr>
        <w:pStyle w:val="TextBody"/>
        <w:spacing w:before="0" w:after="0"/>
        <w:ind w:left="134" w:right="178" w:hanging="134"/>
        <w:jc w:val="both"/>
        <w:rPr/>
      </w:pPr>
      <w:r>
        <w:rPr>
          <w:bCs/>
          <w:sz w:val="20"/>
          <w:szCs w:val="20"/>
          <w:lang w:val="ru-RU" w:eastAsia="ru-RU"/>
        </w:rPr>
        <w:t xml:space="preserve">10)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</w:t>
      </w:r>
      <w:r>
        <w:rPr>
          <w:bCs/>
          <w:sz w:val="20"/>
          <w:szCs w:val="20"/>
          <w:lang w:val="ru-RU"/>
        </w:rPr>
        <w:t>территории, либо расположен в границах территории, в отношении которой принято решение о ее комплексном развитии в cлyчae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 по планировке территории предназначен для размещения объектов федерального значения</w:t>
      </w:r>
      <w:r>
        <w:rPr>
          <w:bCs/>
          <w:sz w:val="20"/>
          <w:szCs w:val="20"/>
          <w:lang w:val="ru-RU" w:eastAsia="ru-RU"/>
        </w:rPr>
        <w:t>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ьгм заключен договор о комплексном развитии территории, предусматривающий обязательство данного лица по строительству указанныхобъектов».</w:t>
      </w:r>
    </w:p>
    <w:p>
      <w:pPr>
        <w:pStyle w:val="TextBody"/>
        <w:spacing w:before="0" w:after="0"/>
        <w:ind w:left="99" w:right="85" w:hanging="99"/>
        <w:jc w:val="both"/>
        <w:rPr>
          <w:i/>
          <w:i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4 В пп.13 п.28 слова «</w:t>
      </w:r>
      <w:r>
        <w:rPr>
          <w:bCs/>
          <w:sz w:val="20"/>
          <w:szCs w:val="20"/>
        </w:rPr>
        <w:t>садоводства, дачного хозяйства или осуществления крестьянским (</w:t>
      </w:r>
      <w:r>
        <w:rPr>
          <w:bCs/>
          <w:sz w:val="20"/>
          <w:szCs w:val="20"/>
          <w:lang w:val="ru-RU" w:eastAsia="ru-RU"/>
        </w:rPr>
        <w:t>фермерским) хозяйством его деятельности» заменить на слова «ведения  гражданами садоводства для собственных нужд</w:t>
      </w:r>
      <w:r>
        <w:rPr>
          <w:spacing w:val="-2"/>
          <w:sz w:val="20"/>
          <w:szCs w:val="20"/>
          <w:lang w:val="ru-RU"/>
        </w:rPr>
        <w:t>».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Данное постановление подлежит опубликованию. 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лексеевского сельского поселения                           С.А. Кузнец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Центральная,50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\факс: 3- 95-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раж: 50 экз.</w:t>
      </w:r>
    </w:p>
    <w:sectPr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sr-C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Иван</dc:creator>
  <dc:description/>
  <cp:keywords/>
  <dc:language>en-US</dc:language>
  <cp:lastModifiedBy>1</cp:lastModifiedBy>
  <cp:lastPrinted>2024-02-08T16:55:00Z</cp:lastPrinted>
  <dcterms:modified xsi:type="dcterms:W3CDTF">2025-03-17T07:25:00Z</dcterms:modified>
  <cp:revision>9</cp:revision>
  <dc:subject/>
  <dc:title/>
</cp:coreProperties>
</file>