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административному регламенту </w:t>
      </w:r>
      <w:r>
        <w:rPr>
          <w:rStyle w:val="FontStyle12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и расторжение договоров безвозмездной передачи жилых помещений муниципального жилищного фонда в собственность граждан»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86" w:right="-6" w:hanging="0"/>
        <w:jc w:val="both"/>
        <w:rPr>
          <w:rStyle w:val="FontStyle12"/>
          <w:spacing w:val="-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«Заключение и расторжение договоров безвозмездной передачи жилых помещений муниципального жилищного фонда в собственность граждан»разработан в целях повышения качества предоставления, сокращения срока и количества документов, необходимых для получения муниципальной услуги, доступности муниципальной услуги «Заключение и расторжение договоров безвозмездной передачи жилых помещений муниципального жилищного фонда в собственность граждан»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86" w:right="-6" w:hanging="0"/>
        <w:jc w:val="both"/>
        <w:rPr>
          <w:rStyle w:val="FontStyle12"/>
          <w:spacing w:val="-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анным регламентом сокращается количество представляемых заявителями документов. Это связано с тем, что документы, 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будут получаться посредством межведомственного взаимодействия администрации Алексеевского сельского  поселения Москаленского муниципального района Омской области, с соответствующими органами. Кроме этого в представленном регламенте создаются комфортные условия для получения муниципальной услуги,  определяются сроки и последовательность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едрение данного регламента не требует расходования средств муниципального бюджета Алексеевского сельского  поселения Москаленского муниципального района Омской области. За предшествующий год данную муниципальную услугу получили ___ заявителей</w:t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ЛЕКСЕЕВСКОГО СЕЛЬСКОГО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НСКОГО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от 25.11.2014 года                                                                                      №  44</w:t>
      </w:r>
    </w:p>
    <w:p>
      <w:pPr>
        <w:pStyle w:val="Style15"/>
        <w:widowControl/>
        <w:spacing w:lineRule="auto" w:line="240"/>
        <w:jc w:val="left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ключение и расторжение договоров безвозмездной передачи жилых помещений муниципального жилищного фонда в собственность граждан»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главы  Алексеевского сельского поселения Москаленского муниципального района от 27.02.2012 № 21 «О разработке и утверждении (принятии) административных регламентов исполнения муниципальных функций и административных регламентов предоставления муниципальных услуг»,руководствуясь Уставом Алексеевского сельского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селения 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FontStyle12"/>
          <w:rFonts w:eastAsia="Arial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Заключение и расторжение договоров безвозмездной передачи жилых помещений муниципального жилищного фонда в собственность граждан», </w:t>
      </w:r>
      <w:r>
        <w:rPr>
          <w:rStyle w:val="StrongEmphasis"/>
          <w:b w:val="false"/>
          <w:bCs w:val="false"/>
          <w:sz w:val="28"/>
          <w:szCs w:val="28"/>
        </w:rPr>
        <w:t>приложение 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 постановление Главы Алексеевского сельского поселения от 26.03.2012 года  №  32 Об утверждении административного регламента по предоставлению муниципальной услуги «Заключение и расторжение договоров безвозмездной передачи жилых помещений муниципального жилищного фонда в собственность граждан»;  -  постановление Главы Алексеевского сельского поселения  от 24.07.2014 № 26 О внесении изменений и дополнений в Постановление Главы Алексеевского сельского поселения от 26.03.2012 №   32 «Об утверждении административного регламента по предоставлению муниципальной услуги «Заключение и расторжение договоров безвозмездной передачи жилых помещений муниципального жилищного фонда в собственность граждан»</w:t>
      </w:r>
    </w:p>
    <w:p>
      <w:pPr>
        <w:pStyle w:val="Style15"/>
        <w:widowControl/>
        <w:spacing w:lineRule="auto" w:line="240"/>
        <w:ind w:firstLine="709"/>
        <w:jc w:val="left"/>
        <w:rPr/>
      </w:pPr>
      <w:r>
        <w:rPr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ского сельского поселения  </w:t>
        <w:tab/>
        <w:t xml:space="preserve">                            С.А.Кузнецов</w:t>
      </w:r>
      <w:r>
        <w:br w:type="page"/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 xml:space="preserve">Приложение №1 к постановлению 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 xml:space="preserve">Алексеевского сельского 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поселения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/>
        <w:jc w:val="right"/>
        <w:rPr/>
      </w:pPr>
      <w:r>
        <w:rPr>
          <w:rStyle w:val="FontStyle12"/>
          <w:sz w:val="28"/>
          <w:szCs w:val="28"/>
        </w:rPr>
        <w:t>от 25.11.2014 г. № 44</w:t>
      </w:r>
    </w:p>
    <w:p>
      <w:pPr>
        <w:pStyle w:val="Normal"/>
        <w:shd w:fill="FFFFFF" w:val="clear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>по предоставлению му</w:t>
        <w:softHyphen/>
      </w:r>
      <w:r>
        <w:rPr>
          <w:sz w:val="28"/>
          <w:szCs w:val="28"/>
        </w:rPr>
        <w:t>ниципальной услуги «Заключение и расторжение договоров безвозмездной передачи жилых помещений муниципального жилищного фонда в собственность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именование регламента – административный регламент по предоставлению муниципальной услуги «Заключение и расторжение договоров безвозмездной передачи жилых помещений муниципального жилищного фонда   в собственность граждан» (далее – муниципальная услуга). Административный регламент предоставления муниципальной услуги по приватизации жилых помещений муниципального жилищного фонда   (далее – Административный регламент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1.2. Право на получение муниципальной услуги имеют </w:t>
      </w:r>
      <w:r>
        <w:rPr>
          <w:sz w:val="28"/>
          <w:szCs w:val="28"/>
        </w:rPr>
        <w:t>граждане Российской Федерации, занимающие жилые помещения муниципального жилищного фонда на территории Алексеевского сельского 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Предоставление муниципальной услуги осуществляется Администрацией </w:t>
      </w:r>
      <w:r>
        <w:rPr>
          <w:sz w:val="28"/>
          <w:szCs w:val="28"/>
        </w:rPr>
        <w:t>(далее – Администрация) Алексеевского сельского 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стонахождение Администрации</w:t>
      </w:r>
      <w:r>
        <w:rPr>
          <w:sz w:val="28"/>
          <w:szCs w:val="28"/>
        </w:rPr>
        <w:t>: 646086 ,Омская область ,Москаленский район ,с.Алексеевка ,ул. Центральная 50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лефон: 8 (381-74) 3-96-32 ,3-95-60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@moskal.omskportal.ru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График работы: пн. – чт.: с 8.30 до 17.45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ят:         с 8.30 до 17.45 , обед: с 12.00 до 14-00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ыходные: суббота и воскресень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 администрацией  Алексеевского сельского  поселения (далее – Администрация)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al.omskportal.ru;</w:t>
      </w:r>
    </w:p>
    <w:p>
      <w:pPr>
        <w:pStyle w:val="Style18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для справок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moskal.omskportal.ru и Едином портале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предоставления муниципальной услуги по приватизации жилых помещений муниципального жилищного фонда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заключение  договора  безвозмездной  передачи жилого помещения в собственность граждан (далее - договор приватиз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заключение  соглашения о расторжении договора приват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заключении договора приватиз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заключении соглашения о расторжении договора приватиз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/>
      </w:pPr>
      <w:r>
        <w:rPr>
          <w:sz w:val="28"/>
          <w:szCs w:val="28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Информирование о предоставлении муниципальной услуги в Администрации </w:t>
      </w:r>
      <w:r>
        <w:rPr>
          <w:spacing w:val="-1"/>
          <w:sz w:val="28"/>
          <w:szCs w:val="28"/>
        </w:rPr>
        <w:t xml:space="preserve">осуществляется специалистом   по </w:t>
      </w:r>
      <w:r>
        <w:rPr>
          <w:sz w:val="28"/>
          <w:szCs w:val="28"/>
        </w:rPr>
        <w:t>телефон, через личное обращение или через электронную поч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о местонахождении и графике работы 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равочных телефон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об адресе официального сайта Администрации </w:t>
      </w:r>
      <w:r>
        <w:rPr>
          <w:sz w:val="28"/>
          <w:szCs w:val="28"/>
        </w:rPr>
        <w:t>в сети Интернет, адресе электронной почты 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 порядке, форме и месте размещения указанной выше информац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7.</w:t>
      </w:r>
      <w:r>
        <w:rPr>
          <w:sz w:val="28"/>
          <w:szCs w:val="28"/>
        </w:rPr>
        <w:tab/>
        <w:t xml:space="preserve"> Информирование заявителей о предоставлении муниципальной услуги осуществляется в форме непосредственного общения заявителей (при личном общении либо по телефону) со специалист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специалиста   с заявител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ри ответе на телефонные звонки специалист   представляется, назвав свою фамилию, </w:t>
      </w:r>
      <w:r>
        <w:rPr>
          <w:sz w:val="28"/>
          <w:szCs w:val="28"/>
        </w:rPr>
        <w:t>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исполнившего ответ на обращение. Ответ на письменное обращение подписывается главой администрации  , либо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На информационных стендах в администрации  </w:t>
      </w:r>
      <w:r>
        <w:rPr>
          <w:spacing w:val="-1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еречне предоставляемых муниципальных услу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, наглядно отображающая последовательность прохождения всех </w:t>
      </w:r>
      <w:r>
        <w:rPr>
          <w:spacing w:val="-1"/>
          <w:sz w:val="28"/>
          <w:szCs w:val="28"/>
        </w:rPr>
        <w:t>административных процедур (приложение 3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, номера телефонов и факса, график работы, адрес электронной почты </w:t>
      </w:r>
      <w:r>
        <w:rPr>
          <w:spacing w:val="-4"/>
          <w:sz w:val="28"/>
          <w:szCs w:val="28"/>
        </w:rPr>
        <w:t>Админист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Заключение и расторжение договоров безвозмездной передачи жилых помещений муниципального жилищного фонда в собственность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Муниципальная услуга предоставляется Администрацией Алексеевского сельского  поселения.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Конечным результатом предоставления муниципальной услуги является заключение и расторжение договоров безвозмездной передачи жилых помещений муниципального жилищного фонда в собственность граждан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вопроса о приватизации жилых помещений принимается по заявлениям граждан в двухмесячный срок со дня подачи документ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.5. Предоставление муниципальной услуги приватизации жилых помещений муниципального жилищного фонда осуществляется в соответствии с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Гражданским кодексом Российской Федерации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Жилищным кодексом Российской Федерации;</w:t>
      </w:r>
    </w:p>
    <w:p>
      <w:pPr>
        <w:pStyle w:val="Style19"/>
        <w:numPr>
          <w:ilvl w:val="0"/>
          <w:numId w:val="0"/>
        </w:numPr>
        <w:shd w:fill="FFFFFF" w:val="clear"/>
        <w:ind w:left="720" w:hanging="0"/>
        <w:jc w:val="both"/>
        <w:outlineLvl w:val="5"/>
        <w:rPr/>
      </w:pPr>
      <w:r>
        <w:rPr>
          <w:bCs/>
          <w:sz w:val="28"/>
          <w:szCs w:val="28"/>
        </w:rPr>
        <w:t>-Федеральный закон от 21 апреля 2006 года № 59-ФЗ «</w:t>
      </w:r>
      <w:r>
        <w:rPr>
          <w:bCs/>
          <w:kern w:val="2"/>
          <w:sz w:val="28"/>
          <w:szCs w:val="28"/>
        </w:rPr>
        <w:t>О порядке рассмотрения обращений граждан Российской Федерации»;</w:t>
      </w:r>
    </w:p>
    <w:p>
      <w:pPr>
        <w:pStyle w:val="Style19"/>
        <w:shd w:fill="FFFFFF" w:val="clear"/>
        <w:ind w:left="885" w:right="18" w:hanging="0"/>
        <w:jc w:val="both"/>
        <w:rPr/>
      </w:pPr>
      <w:r>
        <w:rPr>
          <w:sz w:val="28"/>
          <w:szCs w:val="28"/>
        </w:rPr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autoSpaceDE w:val="fals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Федеральным законом от 29.12.2004 № 189-ФЗ «О введении в действие Жилищного кодекса Российской Федерации» 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коном Российской Федерации от 04.07.1991 № 1541-1 «О приватизации жилищного фонда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по приватизации жилых помещений муниципального жилищного фонда граждане обращаются с заявлением о приватизации. Заявление на приватизацию принимается от всех совместно проживающих членов семьи, в том числе несовершеннолетних, желающих приобрести в собственность занимаемое жилое помещение, и подписывается совершеннолетними и несовершеннолетними в возрасте от 14 до 18 лет (с согласия законного представител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заявителями прикладываются следующие докумен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дастровый паспорт на жилое помещение;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- справки, подтверждающие неиспользование ранее гражданами, желающими участвовать в приватизации жилого помещения, права на приватизацию жилья  тех населенных пунктов, в которых проживали граждане в соответствующие пери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. Заявление об отказе от участия в приватизации жилого помещения должно быть оформлено нотари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 и свидетельства о рожд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зарегистрированных правах на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аресте на поме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торжения договора приватизации граждане, выразившие ранее волю на участие в приватизации жилого помещения, подают заявление о расторжении договора приватизации согласно приложению 2 к Административному регламенту в 1 экземпляре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ва оригинала договора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а оригинала акта к договору приват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документы, предусмотренные в пунктах Административного регламента, могут быть поданы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лично либо отправляется на электронную почту администрации поселения </w:t>
      </w:r>
      <w:r>
        <w:rPr>
          <w:spacing w:val="-12"/>
          <w:sz w:val="28"/>
          <w:szCs w:val="28"/>
        </w:rPr>
        <w:t xml:space="preserve">на адрес: 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@moskal.omskportal.ru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должны быть представлены на русском языке либо имеют заверенный перевод на русский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й ордер на жилое помещение и (или) договор социального найма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правка о составе лиц, зарегистрированных на приватизируемой жилой площади, в том числе и временно отсутствующих из администраций сельских (городских) посел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жилого помещения в Реестре муниципального имущества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факта того, что заявитель не относится к категории граждан, указанной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едостоверность сведений, содержащихся в представленных документах, указанных в пункте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ватизируемое жилое помещение находится в аварийном состоянии, в общежитиях, в домах закрытых военных городков, а также является служебным жилым помещ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жилое помещение находится на праве хозяйственного ведения, или в оперативном управлении муниципального учреждения,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договор приватизации не включены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гражданин использовал право на приобретение в собственность бесплатно, в порядке приватизации, жилого помещения в государственном и муниципальном жилищном фонде социального использования один раз являясь совершеннолетним, либо несовершеннолетним и на момент приватизации является несовершеннолет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амовольная перепланировка, с присоединением мест общего пользовани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екращение действия полномочий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наличие ареста, обременения на приватизируемое жилое помеще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зыв отказа от участия в приватизации лицом, проживающим в приватизируемом жилом помещ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е оформление довер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лата за предоставление услуг, которые являются необходимыми и обязательными, взимается в соответствии с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sz w:val="28"/>
          <w:szCs w:val="28"/>
        </w:rPr>
        <w:t>2.13. Регистрация запроса заявителя о предоставлении муниципальной услуги, в том числе в электронной форме, осуществляется не позднее следующего дня с момента получения запроса Администрацие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2.14. В здании Администрации размещается информационный стенд о порядке предоставления муниципальной услуги, а также стол и стулья для удобства заполнения докум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удобства ожидания в очереди для приема у должностных лиц органа </w:t>
      </w:r>
      <w:r>
        <w:rPr>
          <w:sz w:val="28"/>
          <w:szCs w:val="28"/>
        </w:rPr>
        <w:t>местного самоуправления в холлах здания устанавливаются диваны и стулья исходя из возможностей для размещения мест ожидания в з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ля получения информации по вопросам предоставления муниципальной услуги, в том числе информации о ходе ее исполнения, </w:t>
      </w:r>
      <w:r>
        <w:rPr>
          <w:spacing w:val="-2"/>
          <w:sz w:val="28"/>
          <w:szCs w:val="28"/>
        </w:rPr>
        <w:t xml:space="preserve">заявители могут обратиться в орган местного самоуправления лично, либо по </w:t>
      </w:r>
      <w:r>
        <w:rPr>
          <w:sz w:val="28"/>
          <w:szCs w:val="28"/>
        </w:rPr>
        <w:t>телефонам, либо направить письменное обращение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2.15. Консультации предоставляются по порядку и по срок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должительность консультирования заявителей при личном приеме в </w:t>
      </w:r>
      <w:r>
        <w:rPr>
          <w:sz w:val="28"/>
          <w:szCs w:val="28"/>
        </w:rPr>
        <w:t>среднем составляет 15 минут, при ответе на телефонный звонок в среднем составляет 10 минут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16. Требования к местам предоставления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здания и помещения, в которых предоставляется муниципальная услуга, должны содержать </w:t>
      </w:r>
      <w:r>
        <w:rPr>
          <w:sz w:val="28"/>
          <w:szCs w:val="28"/>
        </w:rPr>
        <w:t>секторы для информирования, ожидания и приема заяв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екторы для информирования заявителей должны быть оборудованы информационными </w:t>
      </w:r>
      <w:r>
        <w:rPr>
          <w:spacing w:val="-1"/>
          <w:sz w:val="28"/>
          <w:szCs w:val="28"/>
        </w:rPr>
        <w:t>стенд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2.17. Основными показателями, характеризующими качество и доступность предоставляемых муниципальных услуг в органе местного самоуправления, являю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z w:val="28"/>
          <w:szCs w:val="28"/>
        </w:rPr>
        <w:t>- количество обоснованных жалоб, поступивших от заявителей в части качества и доступности оказываемых услуг (шт.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еспеченность помещениями для приема заявителей (кв.м/чел.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реднее время ожидания заявителей (час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оставленных заявителям по телефону консультаций (шт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</w:t>
        <w:softHyphen/>
      </w:r>
      <w:r>
        <w:rPr>
          <w:spacing w:val="-1"/>
          <w:sz w:val="28"/>
          <w:szCs w:val="28"/>
        </w:rPr>
        <w:t>ния к порядку их выполнения, в том числе особенности выполнения административных про</w:t>
        <w:softHyphen/>
      </w:r>
      <w:r>
        <w:rPr>
          <w:sz w:val="28"/>
          <w:szCs w:val="28"/>
        </w:rPr>
        <w:t>цедур в электронном виде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 (приложение № 3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прием и регистрация заявления о заключении (расторжении) договора приватизации и докумен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рассмотрение заявления, проверка специалистом </w:t>
      </w:r>
      <w:r>
        <w:rPr>
          <w:sz w:val="28"/>
          <w:szCs w:val="28"/>
        </w:rPr>
        <w:t xml:space="preserve">  полномочий лица, подавшего заяв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правление заявителю письменного мотивированного отказа в заключении договора приватизации (расторжении договора приватизации), с указанием причины отка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ключение договора приватизации (соглашения о расторжении договора приватизации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 xml:space="preserve"> Прием и регистрация заявления о заключении (расторжении) договора приватизации и документ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ых действий по осуществлению админи</w:t>
        <w:softHyphen/>
        <w:t xml:space="preserve">стративной процедуры является поступление такого заявления. </w:t>
      </w:r>
      <w:r>
        <w:rPr>
          <w:spacing w:val="-1"/>
          <w:sz w:val="28"/>
          <w:szCs w:val="28"/>
        </w:rPr>
        <w:t>Датой представления заявления заявителем является день регистрации заявления специ</w:t>
        <w:softHyphen/>
      </w:r>
      <w:r>
        <w:rPr>
          <w:spacing w:val="-3"/>
          <w:sz w:val="28"/>
          <w:szCs w:val="28"/>
        </w:rPr>
        <w:t xml:space="preserve">алистом администрации  , ответственным </w:t>
      </w:r>
      <w:r>
        <w:rPr>
          <w:sz w:val="28"/>
          <w:szCs w:val="28"/>
        </w:rPr>
        <w:t>за прием документ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более 1 д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специа</w:t>
        <w:softHyphen/>
      </w:r>
      <w:r>
        <w:rPr>
          <w:spacing w:val="-3"/>
          <w:sz w:val="28"/>
          <w:szCs w:val="28"/>
        </w:rPr>
        <w:t>лист общего отдела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регистрация заявления заявителя о заключении (расторжении) договора приватизации 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3.3. Рассмотрение заявления, проверка специалистом </w:t>
      </w:r>
      <w:r>
        <w:rPr>
          <w:sz w:val="28"/>
          <w:szCs w:val="28"/>
        </w:rPr>
        <w:t xml:space="preserve">  полномочий лица, подавшего зая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   изучает заявление и комплект прилагаемых документов на достоверность сведений и (или)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существляется в течение 5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ходе проверки существенных замечаний по представленному гражданами пакету документов специалист незамедлительно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пяти дней с момента получения заявления специалистом   готовятся запросы в соответствующие органы для получения следующих докумен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сударственный ордер на жилое помещение и (или) договор социального найма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- справка о составе лиц, зарегистрированных на приватизируемой жилой площади, в том числе и временно отсутствующих из администраций сельских (городских) поселе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должительность проверки документов и направления запросов в соответствующие органы составляет 10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получение документов в соответствии с запро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заявителю письменного мотивированного отказа в заключении договора приватизации (расторжении договора приватизации), с указанием причины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 и получение документов в соответствии с запро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случаях, предусмотренных пунктом 2.10. настоящего административного регламента в предоставлении муниципальной услуги, специалист   готовит письменный отказ в предоставлении права на приватизацию жилого помещения с перечнем оснований для отказа. Письменный отказ за подписью Главы направляется гражданам по адресу, указанному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письменный отказ в предоставлении права прива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6. Заключение договора приватизации (соглашения о расторжении договора приват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ых действий по осуществлению админи</w:t>
        <w:softHyphen/>
        <w:t>стративной процедуры является рассмотренное в установленном порядке заявление и получение документов в соответствии с запро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м за исполнение административного действия по подготовке проекта до</w:t>
        <w:softHyphen/>
        <w:t>говора приватизации или соглашения о расторжении договора приватизации является специалист 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ом исполнения административного действия является заключение догово</w:t>
        <w:softHyphen/>
        <w:t xml:space="preserve">ра приватизации с заявителем или </w:t>
      </w:r>
      <w:r>
        <w:rPr>
          <w:sz w:val="28"/>
          <w:szCs w:val="28"/>
        </w:rPr>
        <w:t>соглашения о расторжении договора приватизации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ередачи (соглашение о расторжении договора приватизации) подписывается председателем  , после договор передачи подписывают граждане лично в присутствии специалиста 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приватизации выдается в приемное время. Факт получения заявителем договора приватизации фиксируется в реестре выданных договоро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о расторжении договора приватизации подписывается гражданами, участвующими 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соглашения о расторжении договора приватизации осуществляется в прием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 получения заявителем соглашения о расторжении договора приватизации фиксируется в реестре выданных договоров приватиз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7. Формы заявления и иных документов, оформляемых непосредственно заявителями,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oskal.omskportal.ru и Едином портале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ление с приложением  документов в электронной форме может быть направлено через официальный Интернет-сайт или Единый портал государственных и муниципаль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предоставлением муниципальной услуг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1.</w:t>
      </w:r>
      <w:r>
        <w:rPr>
          <w:sz w:val="28"/>
          <w:szCs w:val="28"/>
        </w:rPr>
        <w:tab/>
        <w:t>Текущий контроль за соблюдением последовательности действий при предоставле</w:t>
        <w:softHyphen/>
      </w:r>
      <w:r>
        <w:rPr>
          <w:spacing w:val="-2"/>
          <w:sz w:val="28"/>
          <w:szCs w:val="28"/>
        </w:rPr>
        <w:t xml:space="preserve">нии муниципальной услуги осуществляется главой </w:t>
      </w:r>
      <w:r>
        <w:rPr>
          <w:sz w:val="28"/>
          <w:szCs w:val="28"/>
        </w:rPr>
        <w:t xml:space="preserve">Алексеевского сельского </w:t>
      </w:r>
      <w:r>
        <w:rPr>
          <w:spacing w:val="-2"/>
          <w:sz w:val="28"/>
          <w:szCs w:val="28"/>
        </w:rPr>
        <w:t>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специалиста   закрепляется в его должностной инструкции. Текущий контроль осуществляется путем проведения проверок соблюдения и исполне</w:t>
        <w:softHyphen/>
        <w:t>ния специалистом   положений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4.2.</w:t>
      </w:r>
      <w:r>
        <w:rPr>
          <w:sz w:val="28"/>
          <w:szCs w:val="28"/>
        </w:rPr>
        <w:tab/>
        <w:t xml:space="preserve">Контроль полноты и качества предоставления муниципальной услуги </w:t>
      </w:r>
      <w:r>
        <w:rPr>
          <w:spacing w:val="-2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 xml:space="preserve">V. Порядок обжалования действий (бездействия) и решений , осуществляемых (принятых) в </w:t>
      </w:r>
      <w:r>
        <w:rPr>
          <w:sz w:val="28"/>
          <w:szCs w:val="28"/>
        </w:rPr>
        <w:t>ходе предоставления муниципальной услуг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специалиста  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Жалоба на действия (бездействия) специалиста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адресу: 646086 ,Омская область ,Москаленский район ,с.Алексеевка , ул. Центральная 50Б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по телефону: 8 (381-74) 3-96-32 ,3-95-6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ind w:left="0" w:firstLine="709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alekseevka</w:t>
      </w:r>
      <w:r>
        <w:rPr>
          <w:sz w:val="28"/>
          <w:szCs w:val="28"/>
        </w:rPr>
        <w:t>@moskal.omskportal.ru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3.</w:t>
      </w:r>
      <w:r>
        <w:rPr>
          <w:sz w:val="28"/>
          <w:szCs w:val="28"/>
        </w:rPr>
        <w:t xml:space="preserve"> Заявитель в письменной жалоб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специалист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алоба может быть подана в форме устного обращения на личном приеме заявителей. </w:t>
      </w:r>
      <w:r>
        <w:rPr>
          <w:spacing w:val="-2"/>
          <w:sz w:val="28"/>
          <w:szCs w:val="28"/>
        </w:rPr>
        <w:t xml:space="preserve">Прием заявителей в администрации </w:t>
      </w:r>
      <w:r>
        <w:rPr>
          <w:spacing w:val="-1"/>
          <w:sz w:val="28"/>
          <w:szCs w:val="28"/>
        </w:rPr>
        <w:t>осуществляет Гл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Прием заявителей Главой </w:t>
      </w:r>
      <w:r>
        <w:rPr>
          <w:sz w:val="28"/>
          <w:szCs w:val="28"/>
        </w:rPr>
        <w:t>проводится по предварительной записи, которая осуществляется в соответствии с графиком работ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– документ, удостоверяющий полномочия представителя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Жалоба может быть подана по электронной почте на адрес электронной почты</w:t>
      </w:r>
      <w:r>
        <w:rPr>
          <w:spacing w:val="-1"/>
          <w:sz w:val="28"/>
          <w:szCs w:val="28"/>
        </w:rPr>
        <w:t xml:space="preserve">, указанный в пункте 2.1. настоящего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ая жалоба и жалоба по электронной почте должны быть рассмотрены А</w:t>
      </w:r>
      <w:r>
        <w:rPr>
          <w:spacing w:val="-1"/>
          <w:sz w:val="28"/>
          <w:szCs w:val="28"/>
        </w:rPr>
        <w:t xml:space="preserve">дминистрацией в течение 15 рабочих дней со </w:t>
      </w:r>
      <w:r>
        <w:rPr>
          <w:spacing w:val="-3"/>
          <w:sz w:val="28"/>
          <w:szCs w:val="28"/>
        </w:rPr>
        <w:t xml:space="preserve">дня их регистрации в администрации. В </w:t>
      </w:r>
      <w:r>
        <w:rPr>
          <w:sz w:val="28"/>
          <w:szCs w:val="28"/>
        </w:rPr>
        <w:t xml:space="preserve">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</w:t>
      </w:r>
      <w:r>
        <w:rPr>
          <w:spacing w:val="-3"/>
          <w:sz w:val="28"/>
          <w:szCs w:val="28"/>
        </w:rPr>
        <w:t xml:space="preserve">  сроков ее рассмотрения, но не более чем </w:t>
      </w:r>
      <w:r>
        <w:rPr>
          <w:sz w:val="28"/>
          <w:szCs w:val="28"/>
        </w:rPr>
        <w:t>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и действия должностных лиц Администрации могут быть обжалованы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Главе  Алексеевского сельского  поселения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заявител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иватизацию жилого помещ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рес: ул. ____________________________________ дом 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рпус №____________ квартира ___________ нас. пункт  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Просим оформить право собственности на жилое помещение на следующий состав семь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условиях единоличной, общей совместной или общей долевой собственно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ненужное зачеркнуть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веряем выступать от нашего имени 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иси совершеннолетних членов семь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_____________________  2. ________________________ 3. 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_____________________  5. ________________________ 6. 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ПИЯ ЛИЦЕВОГО СЧ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_____________ проживающему (ей) по адресу _____________________________ ул. _ 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м __________  квартира __________  Ордер (договор социального найма) от «      » __________________ _______ года № ________ выдан ____________________ жилая площадь _______ количество комнат _________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м принадлежит 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8"/>
        <w:gridCol w:w="1770"/>
        <w:gridCol w:w="1385"/>
        <w:gridCol w:w="1365"/>
        <w:gridCol w:w="1366"/>
        <w:gridCol w:w="170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пис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ропис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 Алексеевского сельского  поселения                                      ___________________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ухгалтер __________________________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аспортист 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TextBodyIndent"/>
        <w:ind w:left="0" w:hanging="0"/>
        <w:jc w:val="right"/>
        <w:rPr/>
      </w:pPr>
      <w:r>
        <w:rPr>
          <w:sz w:val="28"/>
          <w:szCs w:val="28"/>
        </w:rPr>
        <w:t xml:space="preserve">Главе  Алексеевского сельского 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.: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расторгнуть договор безвозмездной передачи жилого помещения в собственность граждан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ва оригинала договора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а оригинала акта к договору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6000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971760"/>
                          <a:chOff x="0" y="0"/>
                          <a:chExt cx="6095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714280" cy="95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заключении (расторжении) договора приватизаци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98760"/>
                            <a:ext cx="5790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проверка специалистом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лномочий лица, подавшего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89480"/>
                            <a:ext cx="57906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066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2093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3428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письменного мотивированного отказа в заключении договора приватизации (расторжении договора приват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085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542040"/>
                            <a:ext cx="236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приватизации (соглашения о расторжении договора приватиз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48.95pt" coordorigin="0,0" coordsize="9600,10979">
                <v:rect id="shape_0" stroked="f" o:allowincell="f" style="position:absolute;left:1;top:0;width:959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8998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заключении (расторжении) договора приватизаци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518;width:9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проверка специалистом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лномочий лица, подавшего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078;width:91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и организации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679" to="4800,2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479" to="4800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578;width:5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письменного мотивированного отказа в заключении договора приватизации (расторжении договора приват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4859" to="66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5578;width:3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приватизации (соглашения о расторжении договора приватиз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859" to="198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rFonts w:ascii="Arial" w:hAnsi="Arial" w:cs="Arial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0:00Z</dcterms:created>
  <dc:creator>Лазукова</dc:creator>
  <dc:description/>
  <cp:keywords/>
  <dc:language>en-US</dc:language>
  <cp:lastModifiedBy>1</cp:lastModifiedBy>
  <cp:lastPrinted>2015-01-20T13:02:00Z</cp:lastPrinted>
  <dcterms:modified xsi:type="dcterms:W3CDTF">2021-11-11T08:22:00Z</dcterms:modified>
  <cp:revision>18</cp:revision>
  <dc:subject/>
  <dc:title>Административный регламент по предоставлению муниципальной услуги по заключению договоров приватизации жилого фонда</dc:title>
</cp:coreProperties>
</file>