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i w:val="false"/>
          <w:i w:val="false"/>
          <w:color w:val="000000"/>
          <w:sz w:val="48"/>
          <w:szCs w:val="48"/>
        </w:rPr>
      </w:pPr>
      <w:r>
        <w:rPr>
          <w:rStyle w:val="Emphasis"/>
          <w:color w:val="000000"/>
          <w:sz w:val="48"/>
          <w:szCs w:val="48"/>
        </w:rPr>
        <w:t> </w:t>
      </w:r>
      <w:r>
        <w:rPr>
          <w:rStyle w:val="Emphasis"/>
          <w:i w:val="false"/>
          <w:color w:val="000000"/>
          <w:sz w:val="48"/>
          <w:szCs w:val="48"/>
        </w:rPr>
        <w:t xml:space="preserve">                                                    </w:t>
      </w:r>
    </w:p>
    <w:p>
      <w:pPr>
        <w:pStyle w:val="Style15"/>
        <w:rPr/>
      </w:pPr>
      <w:r>
        <w:rPr>
          <w:color w:val="000000"/>
          <w:sz w:val="48"/>
          <w:szCs w:val="48"/>
        </w:rPr>
        <w:t> </w:t>
      </w:r>
    </w:p>
    <w:p>
      <w:pPr>
        <w:pStyle w:val="Style15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СХЕМА ВОДОСНАБЖЕНИЯ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 </w:t>
      </w:r>
      <w:r>
        <w:rPr>
          <w:rStyle w:val="Emphasis"/>
          <w:b/>
          <w:bCs/>
          <w:color w:val="000000"/>
          <w:sz w:val="32"/>
          <w:szCs w:val="32"/>
        </w:rPr>
        <w:t>АЛЕКСЕЕВСКОГО СЕЛЬСКОГО ПОСЕЛЕНИЯ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Москаленского муниципального района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Омской области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на период с 2016 до 2026 года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 xml:space="preserve"> 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ВВЕДЕНИЕ</w:t>
      </w:r>
      <w:r>
        <w:rPr>
          <w:sz w:val="27"/>
          <w:szCs w:val="27"/>
          <w:u w:val="single"/>
        </w:rPr>
        <w:t>. 5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Глава 1 Схема водоснабжения Алексеевского сельского поселения</w:t>
      </w:r>
      <w:r>
        <w:rPr>
          <w:sz w:val="27"/>
          <w:szCs w:val="27"/>
          <w:u w:val="single"/>
        </w:rPr>
        <w:t>. 5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Раздел 1 Технико-экономическое состояние централизованных систем водоснабжения поселения</w:t>
      </w:r>
      <w:r>
        <w:rPr>
          <w:sz w:val="27"/>
          <w:szCs w:val="27"/>
          <w:u w:val="single"/>
        </w:rPr>
        <w:t>. 6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1 Описание системы и структуры водоснабжения поселения и деление территории поселения на эксплуатационные зоны</w:t>
      </w:r>
      <w:r>
        <w:rPr>
          <w:sz w:val="27"/>
          <w:szCs w:val="27"/>
          <w:u w:val="single"/>
        </w:rPr>
        <w:t>.. 6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2 Описание территорий поселения ,не охваченных централизованными системами водоснабжения</w:t>
      </w:r>
      <w:r>
        <w:rPr>
          <w:sz w:val="27"/>
          <w:szCs w:val="27"/>
          <w:u w:val="single"/>
        </w:rPr>
        <w:t>. 7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3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  <w:r>
        <w:rPr>
          <w:sz w:val="27"/>
          <w:szCs w:val="27"/>
          <w:u w:val="single"/>
        </w:rPr>
        <w:t>. 7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4 Описание результатов технического обследования централизованных систем водоснабжения</w:t>
      </w:r>
      <w:r>
        <w:rPr>
          <w:sz w:val="27"/>
          <w:szCs w:val="27"/>
          <w:u w:val="single"/>
        </w:rPr>
        <w:t>. 7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4.1 Описание состояния существующих источников водоснабжения и водозаборных сооружений</w:t>
      </w:r>
      <w:r>
        <w:rPr>
          <w:sz w:val="27"/>
          <w:szCs w:val="27"/>
          <w:u w:val="single"/>
        </w:rPr>
        <w:t>. 7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4.2 Описание состояния и функционирования существующих насосных централизованных станций</w:t>
      </w:r>
      <w:r>
        <w:rPr>
          <w:sz w:val="27"/>
          <w:szCs w:val="27"/>
          <w:u w:val="single"/>
        </w:rPr>
        <w:t>. 8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4.3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  <w:r>
        <w:rPr>
          <w:sz w:val="27"/>
          <w:szCs w:val="27"/>
          <w:u w:val="single"/>
        </w:rPr>
        <w:t>. 8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4.4 Описание существующих технических и технологических проблем, возникающих при водоснабжении поселений</w:t>
      </w:r>
      <w:r>
        <w:rPr>
          <w:sz w:val="27"/>
          <w:szCs w:val="27"/>
          <w:u w:val="single"/>
        </w:rPr>
        <w:t>. 9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4.5 Описание централизованной системы горячего водоснабжения</w:t>
      </w:r>
      <w:r>
        <w:rPr>
          <w:sz w:val="27"/>
          <w:szCs w:val="27"/>
          <w:u w:val="single"/>
        </w:rPr>
        <w:t>. 10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  <w:r>
        <w:rPr>
          <w:sz w:val="27"/>
          <w:szCs w:val="27"/>
          <w:u w:val="single"/>
        </w:rPr>
        <w:t>. 10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1.6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</w:r>
      <w:r>
        <w:rPr>
          <w:sz w:val="27"/>
          <w:szCs w:val="27"/>
          <w:u w:val="single"/>
        </w:rPr>
        <w:t>. 10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Раздел 2 Направления развития централизованных систем водоснабжения</w:t>
      </w:r>
      <w:r>
        <w:rPr>
          <w:sz w:val="27"/>
          <w:szCs w:val="27"/>
          <w:u w:val="single"/>
        </w:rPr>
        <w:t>  11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2.1 Основные направления, принципы, задачи и целевые показатели развития централизованных систем водоснабжения</w:t>
      </w:r>
      <w:r>
        <w:rPr>
          <w:sz w:val="27"/>
          <w:szCs w:val="27"/>
          <w:u w:val="single"/>
        </w:rPr>
        <w:t>. 11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2.2 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  <w:r>
        <w:rPr>
          <w:sz w:val="27"/>
          <w:szCs w:val="27"/>
          <w:u w:val="single"/>
        </w:rPr>
        <w:t>  11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Раздел 3 Баланс водоснабжения и потребления горячей, питьевой, технической воды</w:t>
      </w:r>
      <w:r>
        <w:rPr>
          <w:sz w:val="27"/>
          <w:szCs w:val="27"/>
          <w:u w:val="single"/>
        </w:rPr>
        <w:t>   12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1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  <w:r>
        <w:rPr>
          <w:sz w:val="27"/>
          <w:szCs w:val="27"/>
          <w:u w:val="single"/>
        </w:rPr>
        <w:t>. 12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2 Территориальный баланс подачи воды.</w:t>
      </w:r>
      <w:r>
        <w:rPr>
          <w:sz w:val="27"/>
          <w:szCs w:val="27"/>
          <w:u w:val="single"/>
        </w:rPr>
        <w:t>13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3 Описание существующей системы коммерческого учета воды и планов по установке приборов учета</w:t>
      </w:r>
      <w:r>
        <w:rPr>
          <w:sz w:val="27"/>
          <w:szCs w:val="27"/>
          <w:u w:val="single"/>
        </w:rPr>
        <w:t>. 14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4 Анализ резервов и дефицитов производственных мощностей системы водоснабжения поселения</w:t>
      </w:r>
      <w:r>
        <w:rPr>
          <w:sz w:val="27"/>
          <w:szCs w:val="27"/>
          <w:u w:val="single"/>
        </w:rPr>
        <w:t>. 14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5 Прогнозные балансы потребления воды на срок 10 лет с учетом развития поселений, рассчитанные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  <w:r>
        <w:rPr>
          <w:sz w:val="27"/>
          <w:szCs w:val="27"/>
          <w:u w:val="single"/>
        </w:rPr>
        <w:t>  15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6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  <w:r>
        <w:rPr>
          <w:sz w:val="27"/>
          <w:szCs w:val="27"/>
          <w:u w:val="single"/>
        </w:rPr>
        <w:t>.. 16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7 Сведения о фактическом и ожидаемом потреблении воды (годовое, среднесуточное, максимальное суточное)</w:t>
      </w:r>
      <w:r>
        <w:rPr>
          <w:sz w:val="27"/>
          <w:szCs w:val="27"/>
          <w:u w:val="single"/>
        </w:rPr>
        <w:t>17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8 Описание территориальной структуры потребления воды</w:t>
      </w:r>
      <w:r>
        <w:rPr>
          <w:sz w:val="27"/>
          <w:szCs w:val="27"/>
          <w:u w:val="single"/>
        </w:rPr>
        <w:t>.. 17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9 Сведения о фактических и планируемых потерях воды при ее транспортировке</w:t>
      </w:r>
      <w:r>
        <w:rPr>
          <w:sz w:val="27"/>
          <w:szCs w:val="27"/>
          <w:u w:val="single"/>
        </w:rPr>
        <w:t>  17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3.10 Наименование организации, которая наделена статусом гарантирующей организации.</w:t>
      </w:r>
      <w:r>
        <w:rPr>
          <w:sz w:val="27"/>
          <w:szCs w:val="27"/>
          <w:u w:val="single"/>
        </w:rPr>
        <w:t>18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Раздел 4 Предложения по строительству, реконструкции и модернизации объектов централизованных систем водоснабжения</w:t>
      </w:r>
      <w:r>
        <w:rPr>
          <w:sz w:val="27"/>
          <w:szCs w:val="27"/>
          <w:u w:val="single"/>
        </w:rPr>
        <w:t>. 18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4.1 Перечень основных мероприятий по реализации схем водоснабжения с разбивкой по годам</w:t>
      </w:r>
      <w:r>
        <w:rPr>
          <w:sz w:val="27"/>
          <w:szCs w:val="27"/>
          <w:u w:val="single"/>
        </w:rPr>
        <w:t>. 18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4.2 Сведения о вновь строящихся, реконструируемых и предлагаемых к выводу из эксплуатации объектах системы водоснабжения</w:t>
      </w:r>
      <w:r>
        <w:rPr>
          <w:sz w:val="27"/>
          <w:szCs w:val="27"/>
          <w:u w:val="single"/>
        </w:rPr>
        <w:t>. 18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4.3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  <w:r>
        <w:rPr>
          <w:sz w:val="27"/>
          <w:szCs w:val="27"/>
          <w:u w:val="single"/>
        </w:rPr>
        <w:t>. 20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4.4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  <w:r>
        <w:rPr>
          <w:sz w:val="27"/>
          <w:szCs w:val="27"/>
          <w:u w:val="single"/>
        </w:rPr>
        <w:t>. 20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</w:r>
      <w:r>
        <w:rPr>
          <w:sz w:val="27"/>
          <w:szCs w:val="27"/>
          <w:u w:val="single"/>
        </w:rPr>
        <w:t>. 20</w:t>
      </w:r>
    </w:p>
    <w:p>
      <w:pPr>
        <w:pStyle w:val="Style15"/>
        <w:numPr>
          <w:ilvl w:val="1"/>
          <w:numId w:val="4"/>
        </w:numPr>
        <w:spacing w:before="280" w:after="280"/>
        <w:rPr>
          <w:sz w:val="27"/>
          <w:szCs w:val="27"/>
          <w:u w:val="single"/>
        </w:rPr>
      </w:pPr>
      <w:r>
        <w:rPr>
          <w:color w:val="0000FF"/>
          <w:sz w:val="27"/>
          <w:szCs w:val="27"/>
          <w:u w:val="single"/>
        </w:rPr>
        <w:t>Сведения о мерах по предотвращению вредного воздействия  на окружающую среду при реализации мероприятий по снабжению и хранению химических реагентов, используемых в водоподготовке</w:t>
      </w:r>
      <w:r>
        <w:rPr>
          <w:sz w:val="27"/>
          <w:szCs w:val="27"/>
          <w:u w:val="single"/>
        </w:rPr>
        <w:t>. 22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  <w:color w:val="000000"/>
          <w:sz w:val="27"/>
          <w:szCs w:val="27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.22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Раздел 7 Целевые показатели развития централизованных систем водоснабжения</w:t>
      </w:r>
      <w:r>
        <w:rPr>
          <w:sz w:val="27"/>
          <w:szCs w:val="27"/>
          <w:u w:val="single"/>
        </w:rPr>
        <w:t>  23</w:t>
      </w:r>
    </w:p>
    <w:p>
      <w:pPr>
        <w:pStyle w:val="Style15"/>
        <w:rPr/>
      </w:pPr>
      <w:r>
        <w:rPr>
          <w:color w:val="0000FF"/>
          <w:sz w:val="27"/>
          <w:szCs w:val="27"/>
          <w:u w:val="single"/>
        </w:rPr>
        <w:t>Раздел 8 Перечень выявленных бесхозяйных объектов централизованных систем водоснабжения</w:t>
      </w:r>
      <w:r>
        <w:rPr>
          <w:sz w:val="27"/>
          <w:szCs w:val="27"/>
          <w:u w:val="single"/>
        </w:rPr>
        <w:t>. 26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рафическая час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 xml:space="preserve">1.     Схема водоснабжения на существующее положение с. Алексеевка в масштабе М 1:500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2.          Схема водоснабжения на существующее положение д. Красный Флаг в масштабе М 1:500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7"/>
          <w:szCs w:val="27"/>
        </w:rPr>
        <w:t xml:space="preserve">3.     Схема водоснабжения на существующее положение аул Илеуш в масштабе М 1:5000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7"/>
          <w:szCs w:val="27"/>
        </w:rPr>
        <w:t>ВВЕДЕНИЕ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хема водоснабжения  Алексеевского сельского поселения разработана  Администрацией Алексеевского сельского поселения Москаленского муниципального района Омской области. Схема водоснабжения  разработана в соответствии со следующими основными нормативными правовыми актами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Федеральный закон Российской Федерации от 7 декабря 2011 г. № 416-ФЗ «О  водоснабжении  и водоотведении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достроительный кодекс Российской Федерации;</w:t>
      </w:r>
    </w:p>
    <w:p>
      <w:pPr>
        <w:pStyle w:val="Style15"/>
        <w:rPr/>
      </w:pPr>
      <w:r>
        <w:rPr>
          <w:color w:val="000000"/>
          <w:sz w:val="27"/>
          <w:szCs w:val="27"/>
        </w:rPr>
        <w:t>- СП 31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>13330.2012. Свод правил. Водоснабжение. Наружные сети и сооружения. Актуализированная редакция СНиП 2.04.02-84*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СанПиН 2.2.1/2.1.1.1200-03. Санитарно-защитные зоны и санитарная классификация предприятий, сооружений и иных объектов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Настоящий документ разрабатывается в целях реализации требований действующего законодательства, отражения  существующей ситуации, а также определения долгосрочной перспективы развития систем водоснабжения  населенных пунктов, обеспечения надежного и качественного водоснабжения  </w:t>
      </w:r>
      <w:r>
        <w:rPr>
          <w:sz w:val="27"/>
          <w:szCs w:val="27"/>
        </w:rPr>
        <w:t>При разработке схемы развития водоснабжения учитываются наиболее экономичные способы транспортировки воды, минимизация отрицательного воздействия на окружающую природную среду, а также внедрение энергосберегающих технологий и экономическое стимулирование развития систем водоснаб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хема водоснабжения  разработана на  следующие периоды: </w:t>
      </w:r>
    </w:p>
    <w:p>
      <w:pPr>
        <w:pStyle w:val="Style15"/>
        <w:rPr/>
      </w:pPr>
      <w:r>
        <w:rPr>
          <w:color w:val="000000"/>
          <w:sz w:val="27"/>
          <w:szCs w:val="27"/>
        </w:rPr>
        <w:t>- существующее положение (2016 год);</w:t>
      </w:r>
    </w:p>
    <w:p>
      <w:pPr>
        <w:pStyle w:val="Style15"/>
        <w:rPr/>
      </w:pPr>
      <w:r>
        <w:rPr>
          <w:color w:val="000000"/>
          <w:sz w:val="27"/>
          <w:szCs w:val="27"/>
        </w:rPr>
        <w:t>- перспективный период до 2026 г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Алексеевское сельское поселение расположено к югу от р.п. Москаленки в 12 км. Центр поселения  с. Алексеевка c населением 1457 чел. Кроме этого  на территории поселения расположены: д. Красный Флаг с населением 148 человек; д. Федоровка с населением 10 человек; аул Илеуш с населением 142 человека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7"/>
          <w:szCs w:val="27"/>
        </w:rPr>
        <w:t>Глава 1 Схема водоснабжения Алексеевского сельского поселения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Раздел 1 Технико-экономическое состояние централизованных систем водоснабжения поселения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1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водоснабжения это комплекс сооружений, обеспечивающий водой потребителя в требуемом количестве и заданного качества. Система водоснабжения включает в себя устройства для забора воды из источника водоснабжения ее транспортировка, обработка и хран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водоснабжения по назначению классифицируется на хозяйственно-питьевые, противопожарные, производственные, сельскохозяйственные, поливочные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В Алексеевском сельском поселении централизованная система водоснабжения с объединённым хозяйственно-питьевым и противопожарным водопроводом. Данный водопровод относится к Ш категории надёжности, где допускается снижение подачи воды на хозяйственно-питьевые нужды не более чем на 30 % от расчётного расхода и на производственные нужды до предела установленного аварийным графиком работы предприятия. Длительность снижения подачи не должна превышать 15 суток. Перерыв в подаче воды или снижения подачи ниже указанного предела допускается на время проведения ремонта , но не более чем на 24 часа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одоснабжение населенных пунктов Алексеевского сельского поселения осуществляется от разводящих сетей Любино-Исилькульского группового водопровода (ЛИГВ) 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На территории Алексеевского сельского поселения подземных    водоисточников водоснабжения нет. 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труктура водоснабжения Алексеевского сельского поселения представлена следующими системами водоснабжения и ее элементами: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централизованной системой холодного водоснабжения с. Алексеевка (ЛИГВ → распределительная сеть → потребитель).  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централизованной системой холодного водоснабжения д. Красный Флаг  (ЛИГВ →  распределительная сеть → потребитель)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централизованной системой холодного водоснабжения а. Илеуш  (ЛИГВ  → распределительная сеть → потребитель);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истема централизованного горячего водоснабжения в населенных пунктах Алексеевского сельского поселения отсутствует.</w:t>
      </w:r>
    </w:p>
    <w:p>
      <w:pPr>
        <w:pStyle w:val="Style15"/>
        <w:rPr/>
      </w:pPr>
      <w:r>
        <w:rPr>
          <w:color w:val="000000"/>
          <w:sz w:val="27"/>
          <w:szCs w:val="27"/>
        </w:rPr>
        <w:t>Централизованные системы холодного водоснабжения Алексеевского сельского   поселения в соответствии с принятой схемой водоснабжения обеспечиваю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хозяйственно-питьевое водопотребление в жилых и общественных здания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еспечение водой личные подсобные хозяй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тушение пожаров (хозяйственно-питьевой водопровод объединен с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отивопожарным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луатационная зона – зона эксплуатационной ответственности организации, осуществляющей водоснабжение, определенная по признаку обязанностей организации по эксплуатации централизованных систем водоснабжения и водоотвед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территории Алексеевского сельского поселения одна эксплуатационная зона, обслуживаемая организацией ОАО «Омскоблводопровод»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2 Описание территорий поселения,  не охваченных централизованными системами водоснабжения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На территории Алексеевского сельского поселения централизованной системой водоснабжения охвачены 3 населенные пункты , д. Федоровка не охваченна. 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3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ческая зона водоснабжения –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воды при ее подаче потребителям в соответствии с расчетным расход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АО «Омскоблводопровод» является единственной эксплуатирующей организацией в поселении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территории Алексеевского сельского поселения одна технологическая зона, водоснабжение населенных пунктов осуществляется из Любино-Исилькульского группового водопровода 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4 Описание результатов технического обследования централизованных систем водоснабжения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4.1 Описание состояния существующих источников водоснабжения и водозаборных сооружений</w:t>
      </w:r>
    </w:p>
    <w:p>
      <w:pPr>
        <w:pStyle w:val="Style15"/>
        <w:rPr/>
      </w:pPr>
      <w:r>
        <w:rPr>
          <w:color w:val="000000"/>
          <w:sz w:val="27"/>
          <w:szCs w:val="27"/>
        </w:rPr>
        <w:t>Хозяйственно-питьевое водоснабжение Алексеевского сельского поселения осуществляется от Любино-Исилькульского группового водопровода , на месте врезки установлен головной прибор учета воды – турбинный счетчик холодной вод. Качество воды, подаваемой по водоводу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  <w:r>
        <w:rPr>
          <w:color w:val="000000"/>
          <w:sz w:val="48"/>
          <w:szCs w:val="48"/>
        </w:rPr>
        <w:t xml:space="preserve"> 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4.2 Описание состояния и функционирования существующих насосных централизованных станц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осные станции предназначены для бесперебойного обеспечения водой водопотребителей. В состав оборудования входят подводящие (всасывающие) трубопроводы и отводящие (напорные) трубопроводы, насосные агрегаты, запорно-регулирующая арматура. Режим работы насосных станций определяется исходя из объема расхода питьевой воды тех потребителей, которых обслуживает данная станц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осная станция имеет в своем составе основные и резервные насосные агрегаты. Переход с насосного агрегата на другой насосный агрегат обеспечивает равномерную работу всего насосного оборудования и проведение профилактических ремонтов согласно утвержденным графикам.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территории Алексеевского сельского поселения нет водонасосных станций. Насосная станция расположена на территории ОАО «Омскоблводопровод» в р.п. Москаленки . Она поддерживает необходимый напор в водопроводной сети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4.3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набжение абонентов холодной водой осуществляется через систему водоснабжения. Водопровод объединенный - хозяйственно-питьевой и противопожарный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азделения водопроводной сети на ремонтные участки в узловых точках кольцевых сетей расположены  водопроводные колодцы и водопроводные камеры с отключающими задвижками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Пожаротушение жилых и общественных зданий обеспечивается от пожарных гидрантов, устанавливаемых в смотровых колодцах  сетей водопровода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Алексеевском сельском поселении общая протяженность сетей  30575 м.( без водовода). Диаметр водопровода варьируется от 20 до 110 мм. Трубопровод выполнен из полиэтиленовых труб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одовод от колодца ВК 1 Москаленки-Красный Флаг - с. Алексеевка протяженностью 12850 м выполнен из полиэтиленовых труб диаметр 110 мм., построен в 2013 г.. На сети расположено 3 колодца, установлено 3 задвижки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В с. Алексеевка общая протяженность водопроводных сетей составляет 20455 м. Сети построены в 2008-2014 годах. Глубина заложения составляет 2,5 метра от поверхности земли. Диаметр водопроводов варьируется от 20 до 110 мм. На сети расположено 25 смотровых колодцев, установлено более 40 задвижек.  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бщая протяженность водопроводных сетей в д. Красный Флаг от колодца по деревни составляет 1800 м. Водопровод выполнен из полиэтиленовых труб, построен в 2013 г. .Глубина заложения составляет от 2,5 метра. Диаметр водопровода варьируется от 20 до 63 мм. В колодце два  затвора. От колодца до колодца ВК 3 водовода р.п.Москаленки-с. Алексеевка 436 м , труба  полиэтиленовая диаметр 90 мм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т колодца ( дом № 11 ул. Труда) с. Алексеевка до колодца  (дом № 1) аула Илеуш водовод протяженностью 6500 м труба  полиэтиленовая диаметр 63 мм., построен 2014 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убина залегания 3 м.В колодце установлен затвор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протяженность водопроводных сетей по а. Илеуш составляет 1820 м. Водопровод выполнен из полиэтиленовых труб, построен в 2014 г. Диаметр водопровода варьируется от 20 до 63 мм . Глубина заложения составляет до 2,5 метров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еречень технических паспортов сетей водоснабжения в Алексеевском сельском поселен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·    с. Алексеевка, водопровод по ул. Асфальтная, ул. Строителей, до Центральной котельной - инвентарный номер по техническому паспорту № 60000067 (2008 г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7"/>
          <w:szCs w:val="27"/>
        </w:rPr>
        <w:t>·    Водовод « Москаленки - Красный Флаг - Алексеевка - инвентарный номер по техническому паспорту № 60000066 (2008 г.);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4.4 Описание существующих технических и технологических проблем, возникающих при водоснабжении поселе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сетей водоснабжения и водохозяйственного комплекса в целом имеет важнейшее значение для социально-экономического развития сельского поселения.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муниципального район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 проблемам водоснабжения в Алексеевском сельском поселении, в частности, относя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нос запорно-регулирующей арматуры, пожарных гидрантов 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низкая эффективность системы управления в этом секторе экономики, преобладание административных методов хозяйствования над рыночным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тсутствие значительных муниципальных и частных инвестиций в процесс модернизации и развития хозяйства водоснабж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облема водоснабжения  носит многоцелевой и междисциплинарный характер, находится на стыке интересов многих субъектов, сфер экономики и отраслей промышленности, является одной из главных составляющих безопасности сельского поселения, требует значительных бюджетных расходов и может быть эффективно решена только программно-целевым методом. Для развития Алексеевского сельского поселения разработаны следующие программы развития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·    Программа комплексного развития систем коммунальной инфраструктуры Алексеевского сельского поселения ММР Омской области;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·   </w:t>
      </w:r>
      <w:r>
        <w:rPr>
          <w:sz w:val="28"/>
          <w:szCs w:val="28"/>
        </w:rPr>
        <w:t>долгосрочная муниципальная целевая программа «Повышение      энергетической эффективности экономики Алексеевского сельского поселения Москаленского муниципального района Омской области и сокращения  энергетических издержек в бюджетном секторе на 2011-2020 годы»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·    Правила землепользования и застройки с. Алексеевка, д. Красный Флаг , д. Федоровка ,а. Илеуш  Алексеевского сельского поселения Москаленского муниципального района Ом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4.5 Описание централизованной системы горячего водоснабжения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истема централизованного горячего водоснабжения на территории Алексеевского сельского поселения отсутствует.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На территории Алексеевского сельского поселения нет вечномерзлых грунтов. Трубопровод проложен ниже глубины промерзания почвы, на расстоянии 2,5-3,0 метра от поверхности земли.  Фактов замерзания водопроводной магистральной сети не выявлено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1.6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</w:r>
    </w:p>
    <w:p>
      <w:pPr>
        <w:pStyle w:val="Style15"/>
        <w:rPr/>
      </w:pPr>
      <w:r>
        <w:rPr>
          <w:color w:val="000000"/>
          <w:sz w:val="27"/>
          <w:szCs w:val="27"/>
        </w:rPr>
        <w:t>Все сети централизованной системы водоснабжения Алексеевского сельского поселения принадлежат администрации поселении .   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аздел 2 Направления развития централизованных систем водоснабжения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2.1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период реализации схемы водоснабжения населенных пунктов Алексеевского сельского поселения (до 2026 г.), необходимо выполнить следующие мероприят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t>·  строительство  насосной станции 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z w:val="27"/>
          <w:szCs w:val="27"/>
        </w:rPr>
        <w:t xml:space="preserve">.  </w:t>
      </w:r>
      <w:r>
        <w:rPr>
          <w:sz w:val="27"/>
          <w:szCs w:val="27"/>
        </w:rPr>
        <w:t>замена запорно-регулирующей арматуры на сетях водопровода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существление мероприятий схемы водоснабжения в Алексеевском сельском поселении позволи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лучшить качество жизни населения за счет повышения эффективности функционирования водохозяйственного комплекса в поселен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граждан питьевой водой надлежащего качества в количестве, соответствующем нормам водопотребления, по доступным ценам в интересах удовлетворения их жизненных потребностей и охраны здоровь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рациональное использование водных ресурсов;</w:t>
      </w:r>
    </w:p>
    <w:p>
      <w:pPr>
        <w:pStyle w:val="Style15"/>
        <w:rPr/>
      </w:pPr>
      <w:r>
        <w:rPr>
          <w:color w:val="000000"/>
          <w:sz w:val="27"/>
          <w:szCs w:val="27"/>
        </w:rPr>
        <w:t>- улучшить экологическое  состояние водных объектов и окружающей среды.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стижение результатов, определенных схемой, повлияет на эффективность социально-экономического развития Алексеевского сельского поселения и проведения единой государственной политики в част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я уровня жизни населения посредством повышения качества предоставляемых гражданам коммунальных услуг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я инвестиционной привлекательности отрасли жилищно-коммунального хозяй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я экологической безопасности окружающей среды с помощью строительства и реконструкции объектов водоснаб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2.2 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Style15"/>
        <w:rPr/>
      </w:pPr>
      <w:r>
        <w:rPr>
          <w:color w:val="000000"/>
          <w:sz w:val="27"/>
          <w:szCs w:val="27"/>
        </w:rPr>
        <w:t>Предусматривается два варианта развития системы водоснабжения в зависимости от возможностей бюджета поселения, финансовой поддержки уполномоченных структур муниципального района и Правительства Омской области, а также социально-экономического роста посел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ервый вариант реализации мероприятий схемы водоснабжения населенных пунктов Алексеевского сельского поселения ориентирован на увеличение численности населения, а также повышение уровня благосостояния населения с обеспечением нормативной надежности систем водоснабжения и достижением максимального комфорта потребителя посредством ввода водопровода абонен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ой вариант предусматривает обеспечение минимальных потребностей населения в услуге водоснабжения, с соблюдением требований и норм действующего законодательств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основу расчетной части проекта, в соответствии с положениями схемы территориального планирования муниципального района , принят оптимистический вариант (первый вариант) развития системы водоснабжения населенных пунктов Алексеевского сельского посел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аздел 3 Баланс водоснабжения и потребления горячей, питьевой, технической воды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3.1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Расчетный (средний за год) суточный расход воды </w:t>
      </w:r>
      <w:r>
        <w:rPr>
          <w:rStyle w:val="Emphasis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  <w:vertAlign w:val="subscript"/>
        </w:rPr>
        <w:t>cyт.m</w:t>
      </w:r>
      <w:r>
        <w:rPr>
          <w:color w:val="000000"/>
          <w:sz w:val="27"/>
          <w:szCs w:val="27"/>
        </w:rPr>
        <w:t>,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сут, на хозяйственно-питьевые нужды в населенном пункте определяется по формуле (1)</w:t>
      </w:r>
    </w:p>
    <w:p>
      <w:pPr>
        <w:pStyle w:val="Style15"/>
        <w:jc w:val="right"/>
        <w:rPr/>
      </w:pPr>
      <w:r>
        <w:rPr>
          <w:rStyle w:val="Emphasis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  <w:vertAlign w:val="subscript"/>
        </w:rPr>
        <w:t>ж</w:t>
      </w:r>
      <w:r>
        <w:rPr>
          <w:color w:val="000000"/>
          <w:sz w:val="27"/>
          <w:szCs w:val="27"/>
        </w:rPr>
        <w:t xml:space="preserve"> = Σ</w:t>
      </w:r>
      <w:r>
        <w:rPr>
          <w:rStyle w:val="Emphasis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  <w:vertAlign w:val="subscript"/>
        </w:rPr>
        <w:t>ж</w:t>
      </w:r>
      <w:r>
        <w:rPr>
          <w:rStyle w:val="Emphasis"/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  <w:vertAlign w:val="subscript"/>
        </w:rPr>
        <w:t>ж</w:t>
      </w:r>
      <w:r>
        <w:rPr>
          <w:color w:val="000000"/>
          <w:sz w:val="27"/>
          <w:szCs w:val="27"/>
        </w:rPr>
        <w:t>/1000,                                                      (1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где </w:t>
      </w:r>
      <w:r>
        <w:rPr>
          <w:rStyle w:val="Emphasis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  <w:vertAlign w:val="subscript"/>
        </w:rPr>
        <w:t>ж</w:t>
      </w:r>
      <w:r>
        <w:rPr>
          <w:color w:val="000000"/>
          <w:sz w:val="27"/>
          <w:szCs w:val="27"/>
        </w:rPr>
        <w:t>- удельное водопотребление;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  <w:vertAlign w:val="subscript"/>
        </w:rPr>
        <w:t>ж</w:t>
      </w:r>
      <w:r>
        <w:rPr>
          <w:color w:val="000000"/>
          <w:sz w:val="27"/>
          <w:szCs w:val="27"/>
        </w:rPr>
        <w:t>- расчетное число жителей в районах жилой застройки с различной степенью благоустройства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Расчетные расходы воды в сутки наибольшего и наименьшего водопотребления </w:t>
      </w:r>
      <w:r>
        <w:rPr>
          <w:rStyle w:val="Emphasis"/>
          <w:color w:val="000000"/>
          <w:sz w:val="27"/>
          <w:szCs w:val="27"/>
        </w:rPr>
        <w:t>Q</w:t>
      </w:r>
      <w:r>
        <w:rPr>
          <w:color w:val="000000"/>
          <w:sz w:val="27"/>
          <w:szCs w:val="27"/>
          <w:vertAlign w:val="subscript"/>
        </w:rPr>
        <w:t>cyт.m</w:t>
      </w:r>
      <w:r>
        <w:rPr>
          <w:color w:val="000000"/>
          <w:sz w:val="27"/>
          <w:szCs w:val="27"/>
        </w:rPr>
        <w:t>,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сут, следует определять: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 </w:t>
      </w:r>
      <w:r>
        <w:rPr>
          <w:color w:val="000000"/>
          <w:sz w:val="27"/>
          <w:szCs w:val="27"/>
        </w:rPr>
        <w:t>(2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Коэффициент суточной неравномерности водопотребления </w:t>
      </w:r>
      <w:r>
        <w:rPr>
          <w:rStyle w:val="Emphasis"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  <w:vertAlign w:val="subscript"/>
        </w:rPr>
        <w:t>сут</w:t>
      </w:r>
      <w:r>
        <w:rPr>
          <w:color w:val="000000"/>
          <w:sz w:val="27"/>
          <w:szCs w:val="27"/>
        </w:rPr>
        <w:t>,учитывающий уклад жизни населения, степень благоустройства зданий, изменения водопотребления по сезонам года и дням недели, принят равным:</w:t>
      </w:r>
    </w:p>
    <w:p>
      <w:pPr>
        <w:pStyle w:val="Style15"/>
        <w:jc w:val="center"/>
        <w:rPr/>
      </w:pPr>
      <w:r>
        <w:rPr>
          <w:rStyle w:val="Emphasis"/>
          <w:color w:val="000000"/>
          <w:sz w:val="27"/>
          <w:szCs w:val="27"/>
        </w:rPr>
        <w:t xml:space="preserve">Kсут.max </w:t>
      </w:r>
      <w:r>
        <w:rPr>
          <w:color w:val="000000"/>
          <w:sz w:val="27"/>
          <w:szCs w:val="27"/>
        </w:rPr>
        <w:t xml:space="preserve">= 1,2; </w:t>
      </w:r>
      <w:r>
        <w:rPr>
          <w:rStyle w:val="Emphasis"/>
          <w:color w:val="000000"/>
          <w:sz w:val="27"/>
          <w:szCs w:val="27"/>
        </w:rPr>
        <w:t>Kсут.min</w:t>
      </w:r>
      <w:r>
        <w:rPr>
          <w:color w:val="000000"/>
          <w:sz w:val="27"/>
          <w:szCs w:val="27"/>
        </w:rPr>
        <w:t xml:space="preserve"> = 0,8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Подача воды осуществляется на хозяйственно-питьевые нужды, противопожарные и производственные цели . Общий баланс потребления воды в Алексеевском сельском поселении представлен в таблице 1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блица – 1 Общий водный баланс подачи и реализации воды в поселении. </w:t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880"/>
        <w:gridCol w:w="1980"/>
        <w:gridCol w:w="2334"/>
        <w:gridCol w:w="3477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дач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ды, 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/сут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реализаци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воды, 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/сут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ечки*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/сут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лексеевское сельское                                         посел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7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3</w:t>
            </w:r>
          </w:p>
        </w:tc>
      </w:tr>
    </w:tbl>
    <w:p>
      <w:pPr>
        <w:pStyle w:val="Style15"/>
        <w:rPr/>
      </w:pPr>
      <w:r>
        <w:rPr>
          <w:color w:val="000000"/>
          <w:sz w:val="27"/>
          <w:szCs w:val="27"/>
        </w:rPr>
        <w:t xml:space="preserve">*Объем утечек воды определен в размере 1% от объема подачи воды, в связи с не большой аварийностью на сети.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Основным потребителем воды в Алексеевском сельском поселении является население. 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3.2 Территориальный баланс подачи воды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ерриториально Алексеевское сельское поселение поделено на четыре населенных пункта: с. Алексеевка– административный центр поселения, д. Красный Флаг, д. Федоровка и аул Илеуш. Водный баланс подачи воды по населенным пунктам представлен ниже в таблице 2.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аблица – 2 Объем водопотребления в Алексеевском сельском поселени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629"/>
        <w:gridCol w:w="4773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потребителя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опотребления, куб.м в сутки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с. Алексеевка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д. Красный Флаг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л Илеуш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Style15"/>
        <w:rPr/>
      </w:pPr>
      <w:r>
        <w:rPr>
          <w:color w:val="000000"/>
          <w:sz w:val="27"/>
          <w:szCs w:val="27"/>
        </w:rPr>
        <w:t xml:space="preserve">Основная доля водопотребления падает на с. Алексеевка 86 % от общего количества потребляемой воды. 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асход воды на наружное пожаротушение в Алексеевском сельском поселении в соответствии с п.5 СП 8.13130.2009 «Источники наружного противопожарного водоснабжения» на один пожар составляет:</w:t>
      </w:r>
    </w:p>
    <w:p>
      <w:pPr>
        <w:pStyle w:val="Style15"/>
        <w:rPr/>
      </w:pPr>
      <w:r>
        <w:rPr>
          <w:color w:val="000000"/>
          <w:sz w:val="27"/>
          <w:szCs w:val="27"/>
        </w:rPr>
        <w:t>- в с. Алексеевка составляет 5 л/с, расчетное количество одновременных пожаров принято равным одному, время тушения пожара составляет три часа;</w:t>
      </w:r>
    </w:p>
    <w:p>
      <w:pPr>
        <w:pStyle w:val="Style15"/>
        <w:rPr/>
      </w:pPr>
      <w:r>
        <w:rPr>
          <w:color w:val="000000"/>
          <w:sz w:val="27"/>
          <w:szCs w:val="27"/>
        </w:rPr>
        <w:t>- в д. Красный Флаг  5 л/с, расчетное количество одновременных пожаров принято равным одному, время тушения пожара составляет три часа;</w:t>
      </w:r>
    </w:p>
    <w:p>
      <w:pPr>
        <w:pStyle w:val="Style15"/>
        <w:rPr/>
      </w:pPr>
      <w:r>
        <w:rPr>
          <w:color w:val="000000"/>
          <w:sz w:val="27"/>
          <w:szCs w:val="27"/>
        </w:rPr>
        <w:t>- в а. Илеуш 5 л/с, расчетное количество одновременных пожаров принято равным одному, время тушения пожара составляет три часа;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3.3 Описание существующей системы коммерческого учета воды и планов по установке приборов учета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Алексеевском сельском поселении ММР Омской области   утверждена </w:t>
      </w:r>
      <w:r>
        <w:rPr>
          <w:sz w:val="28"/>
          <w:szCs w:val="28"/>
        </w:rPr>
        <w:t>долгосрочная муниципальная целевая программа «Повышение      энергетической эффективности экономики Алексеевского сельского поселения Москаленского муниципального района Омской области и сокращения  энергетических издержек в бюджетном секторе на 2011-2020 годы»</w:t>
      </w:r>
      <w:r>
        <w:rPr>
          <w:color w:val="000000"/>
          <w:sz w:val="27"/>
          <w:szCs w:val="27"/>
        </w:rPr>
        <w:t>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целями Программы являются:</w:t>
      </w:r>
    </w:p>
    <w:p>
      <w:pPr>
        <w:pStyle w:val="Style15"/>
        <w:rPr/>
      </w:pPr>
      <w:r>
        <w:rPr>
          <w:color w:val="000000"/>
          <w:sz w:val="27"/>
          <w:szCs w:val="27"/>
        </w:rPr>
        <w:t>-переход поселения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;</w:t>
      </w:r>
    </w:p>
    <w:p>
      <w:pPr>
        <w:pStyle w:val="Style15"/>
        <w:rPr/>
      </w:pPr>
      <w:r>
        <w:rPr>
          <w:color w:val="000000"/>
          <w:sz w:val="27"/>
          <w:szCs w:val="27"/>
        </w:rPr>
        <w:t>-снижение расходов  бюджета на энергоснабжение муниципальных зданий, строений, сооружений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оритетными группами потребителей, для которых требуется решение задачи по обеспечению коммерческого учета, являются: бюджетная сфера, жилищный фонд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Алексеевском сельском поселении у физических лиц установлены 424 приборов учета воды, у юридических лиц установлены 9 приборов учета воды. Это водомерные узлы состоят из крыльчатых водосчетчиков, фильтра и запорной арматуры.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азработанных и утвержденных в установленном порядке Администрацией  Алексеевского сельского поселения планов-графиков установки приборов учета воды нет, т.к обеспеченна 100% оснащенность приборами учета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3.4 Анализ резервов и дефицитов производственных мощностей системы водоснабжения посел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ервы и дефициты производственных мощностей системы водоснабжения определены для следующего случа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ответствие пропускной способности трубопроводов объему существующего водопотреб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3 – Резервы и дефициты производственных мощностей системы водоснаб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056"/>
        <w:gridCol w:w="1240"/>
        <w:gridCol w:w="2099"/>
        <w:gridCol w:w="2100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селенн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ункт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Объем подачи воды,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м3/сут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Резерв пропускной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пособност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магистральног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трубопровода, %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Дефицит пропускной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пособност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магистральног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трубопровода, %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с. Алексеевк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д. Красный Фла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а. Илеуш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 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             </w:t>
            </w:r>
            <w:r>
              <w:rPr>
                <w:sz w:val="27"/>
                <w:szCs w:val="27"/>
              </w:rPr>
              <w:t>6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               </w:t>
            </w: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3.5 Прогнозные балансы потребления воды на срок 10 лет с учетом развития поселений, рассчитанные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Также в соответствии с общей миграционной ситуацией района и оптимистическим прогнозом – численность населения 2026 году может увеличиться и составлять к 2026 году 1806 человек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Алексеевском сельском поселении перечень перспективных объектов общественно - деловой застройки в соответствии со Схемой территориального планирования муниципального района Омской области - не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НиП 2.04.01-85  удельное водопотребление включает расходы воды на хозяйственно-питьевые и бытовые нужды в общественных зданиях. Также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% суммарного расхода воды на хозяйственно-питьевые нужды населенного пункт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ерспективное увеличение объема водоснабжения к 2026 году представлено в таблице 4. Среднесуточный и максимальный расходы потребления воды рассчитаны по формулам 1,2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4 – Показатели водопотребления новых абонентов водоснабжения.</w:t>
      </w:r>
    </w:p>
    <w:tbl>
      <w:tblPr>
        <w:tblW w:w="13592" w:type="dxa"/>
        <w:jc w:val="left"/>
        <w:tblInd w:w="-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800"/>
        <w:gridCol w:w="1959"/>
        <w:gridCol w:w="1521"/>
        <w:gridCol w:w="1894"/>
        <w:gridCol w:w="1745"/>
        <w:gridCol w:w="2922"/>
        <w:gridCol w:w="1244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аим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вание </w:t>
            </w:r>
          </w:p>
          <w:p>
            <w:pPr>
              <w:pStyle w:val="Style15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потреб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личество водопотр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бителе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орма водопотребления, л/сут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Средн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уточный расход, куб.м./су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эф-т суточ</w:t>
            </w:r>
          </w:p>
          <w:p>
            <w:pPr>
              <w:pStyle w:val="Style15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ой нерав</w:t>
            </w:r>
          </w:p>
          <w:p>
            <w:pPr>
              <w:pStyle w:val="Style15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номе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ост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аксимальный суточный </w:t>
            </w:r>
          </w:p>
          <w:p>
            <w:pPr>
              <w:pStyle w:val="Style15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расход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куб.м./су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редний годовой расход, куб.м./год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6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3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лексеевк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 на перспектив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 xml:space="preserve">6,00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7,2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85,0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 xml:space="preserve">6.00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7, 2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957,3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чтенные расходы 10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>0,6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,6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95,7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 xml:space="preserve">6,60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7,8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413,0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д. Красный Флаг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 на перспектив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,7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 xml:space="preserve">О.75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0,9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94,3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чтенные расходы 10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>0,0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,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8,7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>0,8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,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3,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а. Илеуш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 на перспектив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,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 xml:space="preserve">0,60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0,72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2,9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учтенные расходы 10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>0,0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,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4,7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,7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,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3.6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истема централизованного горячего водоснабжения в населенных пунктах Алексеевского сельского поселения не планируется. Потребители используют индивидуальные газовые (электрические) водонагреватели для обеспечения потребности в горячем водоснабжении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3.7 Сведения о фактическом и ожидаемом потреблении воды (годовое, среднесуточное, максимальное суточное)</w:t>
      </w:r>
    </w:p>
    <w:p>
      <w:pPr>
        <w:pStyle w:val="Style15"/>
        <w:rPr/>
      </w:pPr>
      <w:r>
        <w:rPr>
          <w:color w:val="000000"/>
          <w:sz w:val="27"/>
          <w:szCs w:val="27"/>
        </w:rPr>
        <w:t>Увеличение водопотребления в Алексеевском сельском поселении будет происходить благодаря подключению новых абонентов к централизованной системе водоснабж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одопотребление, в Алексеевском сельском поселении в 2015 году составило 9.8 тыс.куб.м. В с.. Алексеевка объем водопотребления составил 23.2  м.куб в сутки. Ожидаемое водопотребление определено с учетом  с учетом увеличения численности населения. Ожидаемое водопотребление к 2026 в поселении составит 13.15 тыс.куб.м в год, в с. Алексеевка 11.3 тыс.куб.м. в год, в средние сутки 31 куб.м, в максимальные сутки расход составит 37.2 куб.м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3.8 Описание территориальной структуры потребления воды</w:t>
      </w:r>
    </w:p>
    <w:p>
      <w:pPr>
        <w:pStyle w:val="Style15"/>
        <w:rPr/>
      </w:pPr>
      <w:r>
        <w:rPr>
          <w:color w:val="000000"/>
          <w:sz w:val="27"/>
          <w:szCs w:val="27"/>
        </w:rPr>
        <w:t>Территориально Алексеевское сельское поселение поделено на четыре населенных пункта. Водный баланс потребления воды на перспективный период по населенным пунктам представлен ниже в таблице 5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Таблица 5 – Прогноз водопотребления в Алексеевском сельском поселении. </w:t>
      </w:r>
    </w:p>
    <w:tbl>
      <w:tblPr>
        <w:tblW w:w="57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01"/>
        <w:gridCol w:w="1958"/>
        <w:gridCol w:w="1784"/>
        <w:gridCol w:w="1958"/>
        <w:gridCol w:w="1783"/>
        <w:gridCol w:w="1185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селенного пункт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суточный расход, куб.м./сут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2018 год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суточный расход, куб.м./сут к 2018 год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суточный расход, куб.м./су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к 2026 год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Максимальный суточный расход, куб.м./сут к 2026 год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ий годовой расход, </w:t>
            </w:r>
          </w:p>
          <w:p>
            <w:pPr>
              <w:pStyle w:val="Style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куб.м./год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к 2026 год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с. Алексеевк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1,3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д. Красный Фла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5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.35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а. Илеуш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5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5"/>
        <w:rPr/>
      </w:pPr>
      <w:r>
        <w:rPr>
          <w:color w:val="000000"/>
          <w:sz w:val="27"/>
          <w:szCs w:val="27"/>
        </w:rPr>
        <w:t>В Алексеевском сельском поселении сохранится тенденция основной доли водопотребления в с. Алексеевка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3.9 Сведения о фактических и планируемых потерях воды при ее транспортировк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тери воды при ее транспортировке составляет 1% от общего количества подаваемой воды в поселении. Внедрение мероприятий по энергосбережению и водосбережению, а также своевременной замене запорно-регулирующей арматуры и водопроводных сетей позволит снизить потери воды, сократить объемы водопотребления,  снизить нагрузку на водопроводные сети, повысив качество их работы, и расширить зону обслуживания при жилищном строительстве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же использование современного оборудования по обнаружению утечек позволит своевременно устранить неполадки на сети. Локализация мест этих утечек трудоемка и требует применения специальных акустических течеискателей (таких как синхронный регистратор акустических сигналов «Акустический томограф «Каскад-2» (Россия), корреляционный течеискатель Enigma (Primayer, Англия), цифровой полевой коррелятор Correlux P-2 (Seba KMT, Германия), улавливающих звуковые колебания струй в местах повреждения системы. 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3.10 Наименование организации, которая наделена статусом гарантирующей организ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тусом гарантирующей организации на оказание услуг водоснабжения населению наделено открытое акционерное общество  «Омскоблводопровод».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де</w:t>
      </w:r>
      <w:r>
        <w:rPr>
          <w:rStyle w:val="StrongEmphasis"/>
          <w:color w:val="000000"/>
          <w:sz w:val="27"/>
          <w:szCs w:val="27"/>
        </w:rPr>
        <w:t>л 4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4.1 Перечень основных мероприятий по реализации схем водоснабжения с разбивкой по годам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период реализации схемы водоснабжения населенных пунктов Алексеевского сельского поселения (до 2026 г.), необходимо выполнить следующие мероприят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·      строительство насосной станции 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.  </w:t>
      </w:r>
      <w:r>
        <w:rPr>
          <w:sz w:val="27"/>
          <w:szCs w:val="27"/>
        </w:rPr>
        <w:t>замена запорно-регулирующей арматуры на сетях водопровода .</w:t>
      </w:r>
    </w:p>
    <w:p>
      <w:pPr>
        <w:pStyle w:val="Style15"/>
        <w:rPr/>
      </w:pPr>
      <w:r>
        <w:rPr>
          <w:color w:val="000000"/>
          <w:sz w:val="27"/>
          <w:szCs w:val="27"/>
        </w:rPr>
        <w:t>Информация по реализации мероприятия с разбивкой по годам представлена в таблице №6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4.2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одоснабжение населённых пунктов Алексеевского сельского поселения надежное и бесперебойное  за счет построенных новых водопроводных сетей, с хорошей пропускной способностью. 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  </w:t>
      </w:r>
      <w:r>
        <w:rPr>
          <w:rStyle w:val="StrongEmphasis"/>
          <w:color w:val="000000"/>
          <w:sz w:val="27"/>
          <w:szCs w:val="27"/>
          <w:u w:val="single"/>
        </w:rPr>
        <w:t>Предложения по строительству и реконструкции насосных станций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На период развития предлагается в с. Алексеевка – установить насосы с регулируемым приводом, заменить запорно-регулирующею арматуру и обвязку насосного оборудования, а также построить насосную станцию. Схемой рекомендуется насосные установки с частотным регулированием насосов, удовлетворяющие всем современным требованиям систем водоснабжения к поддержанию постоянного давления воды, без скачков и провалов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отное управление дает возможность плавно разгонять насосы и контролировать их обороты, тем самым, обеспечивая стабильное необходимое давление в системе водоснабжения в широком диапазоне расх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ой способ регулирования насосов дает экономию электроэнергии до 50%, т. к. обеспечивается баланс между подачей установки и потреблением воды из системы, так же отсутствует потребление больших пусковых токов, которое происходит при прямом пуске электродвигателей. Насосные установки с частотным преобразователем исключают гидравлические удары из-за включения и выключения насосов и обеспечивают работу систем водоснабжения без установки гидроаккумуляторов, что увеличивает ресурс работы насосов и сантехнической арматуры и повышается общий КПД систем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е преимущества насосных установок с регулируемым приводо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номичная эксплуатация благодаря работе насосов в области наиболее оптимального КПД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дежная эксплуатация благодаря периодическим отлаженным циклам смене насосов, отключению неисправного и включению вместо него резервного насос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аварийная эксплуатация оборудования обеспечивается применением высококачественных материалов и комплектующи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инимальные затраты на техническое обслужива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и насосных установок уточнить при рабочем проектирован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ю мероприятия является улучшение надежности подачи воды и качества работы системы водоснабжения в целом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  <w:u w:val="single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  <w:u w:val="single"/>
        </w:rPr>
        <w:t>Предложения по строительству и реконструкции водопроводных сетей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связи с тем что водопроводы  недавно построены и построены сразу по всем улицам населенных пунктов поселения необходимости в строительстве и реконструкции водопроводных сетей – нет.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  <w:u w:val="single"/>
        </w:rPr>
        <w:t>Объекты системы водоснабжения, предлагаемые к выводу из эксплуатации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Алексеевском сельском поселении не планируется выводить из эксплуатации  объекты системы водоснабж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4.3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На данный момент система диспетчеризации и телемеханизации в Алексеевском сельском поселении не развита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сле строительства насосной станции, оборудование ее позволит регулировать подачу воды потребителям с заданным напором, а также будет осуществляться учет отпущенной воды. Средства автоматизации на насосной станции осуществляют: контроль давления местными манометрами, поддержание заданного уровня в резервуарах, поддержание заданного давления в напорном трубопроводе, управление и защиту насосов, световую сигнализацию об аварийной остановке насосов и при отклонении технологических параметров. Насосная установка обеспечит бесступенчатое регулирование частоты вращения двигателей насосов от частотного преобразователя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</w:t>
      </w:r>
      <w:r>
        <w:rPr>
          <w:rStyle w:val="StrongEmphasis"/>
          <w:color w:val="000000"/>
          <w:sz w:val="27"/>
          <w:szCs w:val="27"/>
        </w:rPr>
        <w:t>4.4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данный момент по Алексеевскому сельскому поселению у физических лиц установлено 424 приборов учета воды, у юридических лиц -  9,  100%-охват.</w:t>
      </w:r>
    </w:p>
    <w:p>
      <w:pPr>
        <w:pStyle w:val="Style15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процессе производственно-хозяйственной деятельности человек оказывает все более возрастающее и многообразное воздействие на природную среду, изменяя ее состав. Природоохранные мероприятия, осуществляемые предприятием, должны полностью компенсировать отрицательное воздействие про</w:t>
        <w:softHyphen/>
        <w:t xml:space="preserve">изводства на природную среду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 проектировании объектов должны учитываться нормативы допустимой антропогенной нагрузки на окружающую среду, предусматриваться мероприятия по предупреждению и устранению загрязнения окружающей среды, а также способы размещения отходов производства и потребления, применяться ресурсосберегающие, малоотходные, безотходные и иные наилучшие существующи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 При осуществлении строительства и реконструкции объектов принимаются меры по охране окружающей среды, восстановлению природной среды, рекультивации земель, благоустройству территорий в соответствии с законодательством Российской Федер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вод в эксплуатацию сооружений и сетей водоснабжения осуществляется при условии выполнения в полном объеме требований в области охраны окружающей среды, предусмотренных проектами, и в соответствии с актами комиссий по приемке в эксплуатацию зданий, строений, сооружений и иных объектов, в состав которых включаются представители федеральных органов исполнительной власти, осуществляющих государственное управление в области охраны окружающей сред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75-80 Закона «Об охране окружающей среды» за нарушение природоохранного законодательства, за причинение вреда окружающей среде и здоровью человека, должностные лица и предприятия несут дисциплинарную, административную либо уголовную, гражданско-правовую ответственность. При проведении строительных работ нарушением природоохранного законодательства следует считать: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·    нарушение экологических требование  при проектировании, строительстве, вводе в эксплуатацию и эксплуатацию комплекса сооружений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·    порча, повреждение, уничтожении природных объектов и естественных экологических систем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·    невыполнение обязательных мер по восстановлению нарушенной окружающей среды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·    неподчинение подписаниям органов, осуществляющих государственный экологический контроль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·    нарушение экологических требований по утилизации, складированию или захоронению производственных и бытовых отходов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·    превышение установленных нормативов предельно-допустимых уровней биологического воздействия на окружающею среду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·    несвоевременная или искаженная информация, отказ от предоставления своевременной, полной и достоверной информации о состоянии окружающей среды;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·    персональная ответственность за выполнение мероприятий связанных с загрязнением окружающей природной среды в период выполнения строительных работ, возлагается на руководителя строительства. До начала производства работ рабочие и инженерно-технические работники должны пройти инструктаж по соблюдению требований охраны окружающей среды при выполнении строительных рабо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итарно-защитная полоса водоводов, прокладываемых по незастроенной территории, составляет 50 м, по застроенной территории 20 метр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предотвращения загрязнения поверхности земли отходами в период строительства следует проводить их ежедневный сбор и вывоз на площадку для временного хранения и дальнейшей утилизации. Для сбора строительных и бытовых отходов строительная компания должна быть оснащена передвижным оборудованием и мусоросборниками. После окончания строительства подрядчик стройки должен очистить территорию от строительных и бытовых отходов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действие на атмосферный воздух в период строительства является временным. Загрязнение воздушного бассейна происходит в результате поступления в него выхлопных газов от автотранспорта при перевозке строительных материалов и рабочих, выбросы от сварочных работ. К загрязняющим веществам относятся: продукты неполного сгорания в двигателях автомашин, строительных машин и механизмов; аэрозоль при сварочных работ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 xml:space="preserve">5.1 Сведения о мерах по предотвращению вредного воздействия 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На территории Алексеевского сельского поселения нет сооружений, осуществляющих водоподготовку.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          </w:t>
      </w:r>
      <w:r>
        <w:rPr>
          <w:rStyle w:val="StrongEmphasis"/>
          <w:color w:val="000000"/>
          <w:sz w:val="27"/>
          <w:szCs w:val="27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15"/>
        <w:rPr/>
      </w:pPr>
      <w:r>
        <w:rPr>
          <w:color w:val="000000"/>
          <w:sz w:val="27"/>
          <w:szCs w:val="27"/>
        </w:rPr>
        <w:t>Схемой водоснабжения Алексеевского сельского поселения предусмотрены мероприятия, направленные на повышение благоприятных условий жизнедеятельности человека, повышения качества воды на территории Алексеевского сельского поселения. Мероприятия предусмотрены с учетом существующего состояния объектов водоснабжения и с учетом прогноза изменения численности населения, установленного схемой территориального планирова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еречень предложений по строительству, реконструкции и модернизации (техническому перевооружению) объектов централизованной системы водоснабжения определяет последовательность действий органов местного самоуправления Алексеевского сельского поселения в части принятия решений по развитию системы водоснаб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величины необходимых капитальных вложений в строительство и реконструкцию линейных объектов централизованных систем водоснабжения, выполнена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ценка необходимых капитальных вложений в строительство и реконструкцию объектов выполнена на основе объектов-аналогов.</w:t>
      </w:r>
    </w:p>
    <w:p>
      <w:pPr>
        <w:pStyle w:val="Style15"/>
        <w:rPr/>
      </w:pPr>
      <w:r>
        <w:rPr>
          <w:color w:val="000000"/>
          <w:sz w:val="27"/>
          <w:szCs w:val="27"/>
        </w:rPr>
        <w:t>Объем капитальных вложений в строительство, реконструкцию и модернизацию объектов централизованных систем водоснабжения в Алексеевском сельском поселении представлен в таблице 6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6 - Оценка капитальных вложений в новое строительство, реконструкцию и модернизацию объектов централизованных систем водоснабжения</w:t>
      </w:r>
    </w:p>
    <w:tbl>
      <w:tblPr>
        <w:tblW w:w="11781" w:type="dxa"/>
        <w:jc w:val="left"/>
        <w:tblInd w:w="-1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21"/>
        <w:gridCol w:w="1221"/>
        <w:gridCol w:w="787"/>
        <w:gridCol w:w="787"/>
        <w:gridCol w:w="5093"/>
        <w:gridCol w:w="205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п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мероприятия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пособ оценки инвестиций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Ориентировочный объем инвестиций, млн. руб.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рок реализ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насосной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нции в с. Алексеевка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а нет, стоимость определена по аналогичным объектам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20-2026 год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 xml:space="preserve">Замена запорно-регулирующей арматуры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етях водопровода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определена по прайсу на продукцию Jafar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8-2026 года</w:t>
            </w:r>
          </w:p>
        </w:tc>
      </w:tr>
      <w:tr>
        <w:trPr/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4,13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Раздел 7 Целевые показатели развития централизованных систем водоснаб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целевым показателям деятельности организаций, осуществляющих холодное водоснабжение, относя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казатели качества во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казатели надежности и бесперебойности водоснаб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формирования целевых показателей деятельности организаций, осуществляющих холодное водоснабжение, и их расчета, перечень целевых показател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ые показатели деятельности организаций, осуществляющих холодное водоснабжение,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, осуществляющей холодное водоснабжение, за истекший период регулирования и результатов технического обследования централизованных систем холодного водоснаб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ые показатели деятельности ОАО «Омскоблводопровод» представлены в таблице 7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блица 7 – Целевые показатели деятельности ОАО «Омскоблводопровод» </w:t>
      </w:r>
    </w:p>
    <w:tbl>
      <w:tblPr>
        <w:tblW w:w="52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767"/>
        <w:gridCol w:w="1118"/>
        <w:gridCol w:w="585"/>
        <w:gridCol w:w="586"/>
        <w:gridCol w:w="585"/>
        <w:gridCol w:w="586"/>
        <w:gridCol w:w="565"/>
        <w:gridCol w:w="688"/>
        <w:gridCol w:w="929"/>
      </w:tblGrid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Ед. изм.</w:t>
            </w:r>
          </w:p>
        </w:tc>
        <w:tc>
          <w:tcPr>
            <w:tcW w:w="45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Показатели целевых индикаторов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16-202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2020-2026</w:t>
            </w:r>
          </w:p>
        </w:tc>
      </w:tr>
      <w:tr>
        <w:trPr/>
        <w:tc>
          <w:tcPr>
            <w:tcW w:w="9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показатели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населения муниципального образования*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806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сетей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43.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43.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9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качества питьевой воды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количество проб на системах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й инфраструктуры водоснабже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/го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количество проб на системах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й инфраструктуры водоснабже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/го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контроля качества товаров и услу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б, соответствующих норматива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качества товаров и услуг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ным требования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проб воды, отбор которых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еден из водопроводной сети и которые не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гигиеническим нормативам по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итарно-химическим показателя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проб воды, отбор которых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еден из водопроводной сети и которые не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гигиеническим нормативам по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биологическим показателя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варий на системах коммунальной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раструктуры, единиц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ость систем коммунальной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раструктуры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/к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отключений потребителей от предоставления товаров (услуг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./го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бои в снабжении потребителей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./го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требителей, страдающих от отключений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сетей, нуждающихся в замен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0.3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сетей, нуждающихся в замен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мененного оборудова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замены оборудова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установленного оборудова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построенных сетей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нового строительств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ней предоставления услуг за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ый период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асов предоставления услуг за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ый период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/го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6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(бесперебойность) поставки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ов и услу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./день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аздел 8 Перечень выявленных бесхозяйных объектов централизованных систем водоснабжения</w:t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населенных пунктов Алексеевского сельского поселения в результате обследования не были выявлены бесхозяйные объекты централизованной системы водоснаб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6000" w:hanging="0"/>
    </w:pPr>
    <w:rPr>
      <w:rFonts w:ascii="Segoe UI" w:hAnsi="Segoe UI" w:cs="Segoe UI"/>
      <w:sz w:val="28"/>
      <w:szCs w:val="28"/>
    </w:rPr>
  </w:style>
  <w:style w:type="paragraph" w:styleId="Wrcmiddlelogo">
    <w:name w:val="wrc_middle_logo"/>
    <w:basedOn w:val="Normal"/>
    <w:qFormat/>
    <w:pPr>
      <w:spacing w:lineRule="atLeast" w:line="740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400" w:after="400"/>
      <w:ind w:left="300" w:right="20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300" w:after="300"/>
      <w:ind w:left="300" w:right="300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8" w:space="0" w:color="00DDDD"/>
        <w:left w:val="single" w:sz="18" w:space="10" w:color="00DDDD"/>
        <w:bottom w:val="single" w:sz="18" w:space="0" w:color="00DDDD"/>
        <w:right w:val="single" w:sz="18" w:space="10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200" w:after="0"/>
      <w:ind w:left="200" w:right="20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200" w:after="0"/>
      <w:ind w:left="200" w:right="20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6140" w:hanging="0"/>
      <w:jc w:val="center"/>
    </w:pPr>
    <w:rPr>
      <w:rFonts w:ascii="Segoe UI" w:hAnsi="Segoe UI" w:cs="Segoe UI"/>
      <w:color w:val="000000"/>
      <w:sz w:val="32"/>
      <w:szCs w:val="32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u w:val="single"/>
    </w:rPr>
  </w:style>
  <w:style w:type="paragraph" w:styleId="Imgclose">
    <w:name w:val="imgclose"/>
    <w:basedOn w:val="Normal"/>
    <w:qFormat/>
    <w:pPr>
      <w:spacing w:lineRule="atLeast" w:line="640" w:before="200" w:after="100"/>
      <w:ind w:left="100" w:right="100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84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2:00Z</dcterms:created>
  <dc:creator>Admin</dc:creator>
  <dc:description/>
  <dc:language>en-US</dc:language>
  <cp:lastModifiedBy>1</cp:lastModifiedBy>
  <cp:lastPrinted>2016-02-09T15:41:00Z</cp:lastPrinted>
  <dcterms:modified xsi:type="dcterms:W3CDTF">2025-03-05T08:12:00Z</dcterms:modified>
  <cp:revision>2</cp:revision>
  <dc:subject/>
  <dc:title/>
</cp:coreProperties>
</file>